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znaczenie"/>
          <w:sz w:val="28"/>
        </w:rPr>
      </w:pPr>
      <w:r>
        <w:rPr>
          <w:rStyle w:val="Oznaczenie"/>
          <w:b/>
          <w:sz w:val="28"/>
        </w:rPr>
        <w:t>UCHWAŁA Nr  1141/XXXIX/2009</w:t>
      </w:r>
    </w:p>
    <w:p>
      <w:pPr>
        <w:pStyle w:val="Normal"/>
        <w:jc w:val="center"/>
        <w:rPr/>
      </w:pPr>
      <w:r>
        <w:rPr>
          <w:rStyle w:val="Oznaczenie"/>
          <w:b/>
          <w:sz w:val="28"/>
        </w:rPr>
        <w:t>Rady Miejskiej w Piasecznie</w:t>
      </w:r>
    </w:p>
    <w:p>
      <w:pPr>
        <w:pStyle w:val="Normal"/>
        <w:jc w:val="center"/>
        <w:rPr/>
      </w:pPr>
      <w:r>
        <w:rPr>
          <w:rStyle w:val="Oznaczenie"/>
          <w:b/>
          <w:sz w:val="28"/>
        </w:rPr>
        <w:t>z dnia 23.09.2009 r.</w:t>
      </w:r>
    </w:p>
    <w:p>
      <w:pPr>
        <w:pStyle w:val="Normal"/>
        <w:jc w:val="center"/>
        <w:rPr>
          <w:rStyle w:val="Oznaczenie"/>
          <w:b/>
          <w:b/>
          <w:sz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Oznaczenie"/>
          <w:b/>
        </w:rPr>
        <w:t>w sprawie uznania za bezzasadne wezwania Pani Anny Małgorzaty Nestorowicz, reprezentującej grupę mieszkańców gminy, z dnia 27 sierpnia 2009 r. (data wpływu do Kancelarii Urzędu Miasta i Gminy Piaseczno: 03.09.2009 r.) do usunięcia naruszenia Ich interesu prawnego dokonanego uchwałą nr 1101/XIIN/2009 Rady Miejskiej                              w Piasecznie z dnia 19 sierpnia 2009 r. w sprawie cofnięcia skargi z dnia 8 maja 2007 r. na zarządzenie zastępcze Wojewody Mazowieckiego z dnia 3 kwietnia 2007 r.                   L.dz. LEX.I.0522/17-2/07 wniesionej do Wojewódzkiego Sądu Administracyjnego                  w Warszawie za pośrednictwem Wojewody Mazowieckiego (data wpływu do Kancelarii Głównej Mazowieckiego Urzędu Wojewódzkiego w Warszawie: 9.05.2007) na podstawie uchwały Nr 152/VIII/2007 Rady Miejskiej w Piasecznie z dnia 18 kwietnia 2007 r.</w:t>
      </w:r>
    </w:p>
    <w:p>
      <w:pPr>
        <w:pStyle w:val="Normal"/>
        <w:jc w:val="both"/>
        <w:rPr>
          <w:rStyle w:val="Oznaczenie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Oznaczeni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18 ust. 1 i 2 pkt 15 w zw. z art. 101 ust. 1  ustawy z dnia                     8 marca 1990 r. o samorządzie gminnym (tekst jednolity: Dz. U. z 2001 r. Nr 142, poz. 1591, późn. zm.) </w:t>
      </w:r>
      <w:r>
        <w:rPr>
          <w:vanish/>
        </w:rPr>
        <w:t>Art. 17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Rada Miejska w Piasecz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Oznaczenie"/>
        </w:rPr>
        <w:tab/>
        <w:t>Uznać za bezzasadne wezwanie Pani Anny Małgorzaty Nestorowicz, reprezentującej  grupę mieszkańców gminy, z dnia 27 sierpnia 2009 r. (data wpływu do Kancelarii Urzędu Miasta i Gminy Piaseczno: 03.09.2009 r.) do usunięcia naruszenia Ich interesu prawnego dokonanego uchwałą nr 1101/XIIN/2009 Rady Miejskiej w Piasecznie z dnia 19 sierpnia 2009 r. w sprawie cofnięcia skargi z dnia 8 maja 2007 r. na zarządzenie zastępcze Wojewody Mazowieckiego z dnia 3 kwietnia 2007 r. L.dz. LEX.I.0522/17-2/07 wniesionej do Wojewódzkiego Sądu Administracyjnego w Warszawie za pośrednictwem Wojewody Mazowieckiego (data wpływu do Kancelarii Głównej Mazowieckiego Urzędu Wojewódzkiego w Warszawie: 9.05.2007) na podstawie uchwały Nr 152/VIII/2007 Rady Miejskiej w Piasecznie z dnia 18 kwietnia 2007 r.</w:t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ismem z </w:t>
      </w:r>
      <w:r>
        <w:rPr>
          <w:rStyle w:val="Oznaczenie"/>
        </w:rPr>
        <w:t>dnia 27 sierpnia 2009 r. (data wpływu do Kancelarii Urzędu Miasta i Gminy Piaseczno: 03.09.2009 r.) Pani Anna Małgorzata Nestorowicz, reprezentująca grupę mieszkańców gminy, wezwała Radę Miejską w Piasecznie do usunięcia naruszenia Ich interesu prawnego dokonanego uchwałą nr 1101/XIIN/2009 Rady Miejskie w Piasecznie                 z dnia 19 sierpnia  2009 r. w sprawie cofnięcia skargi z dnia 8 maja 2007 r. na zarządzenie zastępcze Wojewody Mazowieckiego z dnia 3 kwietnia 2007 r. L.dz. LEX.I.0522/17-2/07 wniesionej do Wojewódzkiego Sądu Administracyjnego w Warszawie za pośrednictwem Wojewody Mazowieckiego (data wpływu do Kancelarii Głównej Mazowieckiego Urzędu Wojewódzkiego w Warszawie: 9.05.2007) na podstawie uchwały Nr 152/VIII/2007 Rady Miejskiej w Piasecznie z dnia 18 kwietnia 2007 r.</w:t>
      </w:r>
    </w:p>
    <w:p>
      <w:pPr>
        <w:pStyle w:val="Normal"/>
        <w:jc w:val="both"/>
        <w:rPr>
          <w:rStyle w:val="Oznaczenie"/>
        </w:rPr>
      </w:pPr>
      <w:r>
        <w:rPr/>
        <w:tab/>
        <w:t xml:space="preserve">Przewidziane w art. 60 ustawy z dnia 30 sierpnia 2002 r. Prawo o postępowaniu przed sądami administracyjnymi </w:t>
      </w:r>
      <w:r>
        <w:rPr>
          <w:rStyle w:val="Oznaczenie"/>
        </w:rPr>
        <w:t xml:space="preserve">(Dz.U. nr 153, poz. 1270 z późn.zm.) prawo cofnięcia skargi przysługuje skarżącemu a tym jest Rada Miejska w Piasecznie. Przewidziane w art. 98a ust. 3 w zw. z art. 98 </w:t>
      </w:r>
      <w:r>
        <w:rPr/>
        <w:t xml:space="preserve">ustawy z dnia 8 marca 1990 r. o samorządzie gminnym (tekst jednolity: Dz. U. z 2001 r. Nr 142, poz. 1591, późn. zm.) prawo wniesienia skargi przysługuje gminie a nie osobom fizycznym lub grupie mieszkańców gminy. </w:t>
      </w:r>
    </w:p>
    <w:p>
      <w:pPr>
        <w:pStyle w:val="Normal"/>
        <w:jc w:val="both"/>
        <w:rPr/>
      </w:pPr>
      <w:r>
        <w:rPr>
          <w:rStyle w:val="Oznaczenie"/>
        </w:rPr>
        <w:tab/>
      </w:r>
      <w:r>
        <w:rPr/>
        <w:t>Zatem w przedmiotowej sprawie może być mowa co najwyżej o interesie faktycznym a nie prawnym choć i w tym zakresie Rada Miejska w Piasecznie uważa, że nie ma on miejsca mimo przytoczonej we wniosku argumentacji.</w:t>
      </w:r>
    </w:p>
    <w:p>
      <w:pPr>
        <w:pStyle w:val="Normal"/>
        <w:jc w:val="both"/>
        <w:rPr/>
      </w:pPr>
      <w:r>
        <w:rPr/>
        <w:tab/>
        <w:t>Tym nie mniej podnieść należy, że utrwalonym orzecznictwie sądowym wielokrotnie wypowiadano się o konieczności odróżnienia interesu prawnego od interesu faktycznego. Bowiem interes prawny to taki interes strony, który znajduje ochronę w prawie, a nie każdy interes faktyczny jest prawnie chroniony (przykładowo teza zawarta w wyroku Naczelnego Sądu Administracyjnego z dnia 17 lutego 2009 r. w sprawie sygn.akt II OSK 919/2008 – Lex Polonica nr 1999908; Rzeczpospolita 2009/41 str. C7)</w:t>
      </w:r>
    </w:p>
    <w:p>
      <w:pPr>
        <w:pStyle w:val="Normal"/>
        <w:jc w:val="both"/>
        <w:rPr/>
      </w:pPr>
      <w:r>
        <w:rPr/>
        <w:tab/>
        <w:t xml:space="preserve">Niezależnie od powyższej argumentacji wskazać należy na także utrwalone orzecznictwo sądowe w tym wynikające, zdaniem Rady, z tez zawartych m.in. w wyroku Naczelnego Sądu Administracyjnego z dnia 26 września 2008 r. w sprawie sygn.akt II OSK 259/2008 (LexPolonica nr 1988863). </w:t>
      </w:r>
      <w:r>
        <w:rPr>
          <w:bCs/>
        </w:rPr>
        <w:t xml:space="preserve">Obowiązku uwzględnienia wezwania nie ma, gdy naruszony zostaje interes prawny lub uprawnienie skarżącego, ale dzieje się to w zgodzie                    z obowiązującym prawem, w granicach uprawnień przysługujących gminie. Nie może budzić wątpliwości, że tak się stało w niniejszej sprawie skoro uprawnienie Rady znajduje oparcie            w art. 60 </w:t>
      </w:r>
      <w:r>
        <w:rPr/>
        <w:t>ustawy z dnia 30 sierpnia 2002 r. Prawo o postępowaniu przed sądami administracyj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6:00Z</dcterms:created>
  <dc:creator>Kancelaria</dc:creator>
  <dc:description/>
  <cp:keywords/>
  <dc:language>en-US</dc:language>
  <cp:lastModifiedBy>JLE</cp:lastModifiedBy>
  <cp:lastPrinted>2009-09-24T12:24:00Z</cp:lastPrinted>
  <dcterms:modified xsi:type="dcterms:W3CDTF">2009-09-24T10:26:00Z</dcterms:modified>
  <cp:revision>2</cp:revision>
  <dc:subject/>
  <dc:title>ustawy z dnia 8 marca 1990 r</dc:title>
</cp:coreProperties>
</file>