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UCHWAŁA  Nr </w:t>
      </w:r>
      <w:r>
        <w:rPr>
          <w:rStyle w:val="Oznaczenie"/>
          <w:b/>
          <w:sz w:val="32"/>
          <w:szCs w:val="32"/>
        </w:rPr>
        <w:t>1143/XXXIX/2009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z dnia 23.09.2009 r.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</w:rPr>
        <w:t>w sprawie przyjęcia do wiadomości sprawozdania z wykonania budżetu gminy Piaseczno za I półrocze 2009 rok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ab/>
        <w:t>Na podstawie art. 18 ust. 2 pkt 4 ustawy z dnia 8 marca 1990 r. o samorządzie gminnym / tekst jednolity Dz. U. z 2001 r. Nr 142, poz. 1591 z późn. zm./ w związku z art. 10 ust. 4 uchwały Rady Miejskiej                         Nr 872/XXIX/2008 z dnia 17.12.2008 r. w sprawie procedury uchwalania budżetu, Rada Miejska uchwala co następuje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ab/>
        <w:tab/>
        <w:tab/>
        <w:tab/>
        <w:tab/>
        <w:tab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540" w:firstLine="708"/>
        <w:jc w:val="both"/>
        <w:rPr>
          <w:spacing w:val="20"/>
        </w:rPr>
      </w:pPr>
      <w:r>
        <w:rPr>
          <w:spacing w:val="20"/>
        </w:rPr>
        <w:t>§ 1</w:t>
      </w:r>
    </w:p>
    <w:p>
      <w:pPr>
        <w:pStyle w:val="Normal"/>
        <w:ind w:left="3540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Rada Miejska przyjmuje sprawozdanie z wykonania budżetu Gminy Piaseczno za pierwsze półrocze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 i Gminy Piaseczno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3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</w:rPr>
        <w:t>Uchwała wchodzi w życie z dniem jej podjęcia.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ZASADNIENIE</w:t>
      </w:r>
    </w:p>
    <w:p>
      <w:pPr>
        <w:pStyle w:val="Normal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>Burmistrz Miasta i Gminy Piaseczno przedkłada projekt uchwały w sprawie przyjęcia do wiadomości sprawozdania z wykonania budżetu za I półrocze 2009 r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W dniu 31.07.2009 r do Przewodniczącego Rady Miejskiej i Regionalnej Izby Obrachunkowej przedłożono informację o przebiegu wykonania budżetu gminy za pierwsze półrocze 2009 r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W dniu 09.09.2009 r. otrzymano Uchwałę nr 185/W/09 Składu Orzekającego Regionalnej Izby Obrachunkowej w Warszawie z dnia 03.09.2009 r. w sprawie opinii o przedłożonej przez Burmistrza Miasta i Gminy Piaseczno informacji o przebiegu wykonania budżetu za I półrocze 2009 r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Sprawozdanie wraz z informacją o przebiegu wykonania budżetu za I półrocze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uzyskało pozytywną opinię Regionalnej Izby Obrachunk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1:00Z</dcterms:created>
  <dc:creator>KSI</dc:creator>
  <dc:description/>
  <cp:keywords/>
  <dc:language>en-US</dc:language>
  <cp:lastModifiedBy>JLE</cp:lastModifiedBy>
  <cp:lastPrinted>2009-09-24T12:30:00Z</cp:lastPrinted>
  <dcterms:modified xsi:type="dcterms:W3CDTF">2009-09-24T10:31:00Z</dcterms:modified>
  <cp:revision>2</cp:revision>
  <dc:subject/>
  <dc:title>UCHWAŁA  Nr…</dc:title>
</cp:coreProperties>
</file>