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1149/XXXIX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9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w sprawie zmian budżetu Gminy Piaseczno w 2009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ustawy z dnia 8 marca 1990 r. o samorządzie gminnym (Dz. U. z 2001 r. Nr 142, poz. 1591 ze zm.) oraz art. 165, art. 184, art. 188 ust. 2 ustawy z dnia 30 czerwca 2005 r. o finansach publicznych (Dz. U. Nr 249, poz. 2104 ze 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Uchwałę Rady Miejskiej w Piasecznie Nr 1115/XXXVIII/2009 z dnia 26.08.2009 r. w sprawie zmian budżetu Gminy Piaseczno w 2009 roku w ten sposób, że załącznik nr 1 zastępuje się załącznikiem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Uchwała wchodzi w życie w 14 dni od dnia jej opublikowania z mocą obowiązująca od dnia             jej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związku z Uchwałą Nr 166/K/09 Kolegium Regionalnej Izby Obrachunkowej w Warszawie z dnia 19 sierpnia 2009 roku w sprawie stwierdzenia nieważności w części uchwały Nr 1074/XXXVII/2009 Rady Miejskiej w Piasecznie z dnia 8 lipca 2009 roku w sprawie zmian budżetu Gminy Piaseczno w 2009 roku w części dotyczącej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większenia planu przychodów budżetu Gminy w kwocie 5 768 719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większenia planu wydatków budżetu Gminy w kwocie 5 768 719 zł w dziale 900 „Gospodarka komunalna i ochrona środowiska”, rozdz. 90001 „Gospodarka ściekowa i ochrona wód” § 6058 „Wydatki inwestycyjne jednostek budżetowych” wprowadza się korektę załącznika Nr 1 w Uchwale 1115/XXXVIII/2009 tak, aby uwzględniał zmiany wprowadzone przez Regionalną Izbę Obrachunk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HJA</dc:creator>
  <dc:description/>
  <cp:keywords/>
  <dc:language>en-US</dc:language>
  <cp:lastModifiedBy>JLE</cp:lastModifiedBy>
  <cp:lastPrinted>2009-09-24T14:12:00Z</cp:lastPrinted>
  <dcterms:modified xsi:type="dcterms:W3CDTF">2009-09-24T12:13:00Z</dcterms:modified>
  <cp:revision>2</cp:revision>
  <dc:subject/>
  <dc:title>Uchwała Nr </dc:title>
</cp:coreProperties>
</file>