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150/XXXIX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Piasecz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3.09.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szczegółowych zasad i trybu przyznania stypendiów osobom zajmującym się twórczością artystyczną, upowszechnianiem i ochroną dóbr kultury, opieką nad zabytkami  oraz wysokości tych stypendi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podstawie art. 18 ust. 15 ustawy z dnia 8 marca 1990 r. o samorządzie gminnym (Dz. U. z 2001 r. nr 142 poz. 1591 ze zmianami) i art. 7b ust. 1 i 3 ustawy z dnia 25 października 1991 r. o organizowaniu i prowadzeniu działalności kulturalnej (Dz. U. z 2001 r. nr 13 poz. 123 ze zmianam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a Miejska uchwala co następu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ić Regulamin przyznawania stypendiów twórczych osobom lub zespołom osób zajmujących się twórczością artystyczną, upowszechnianiem i ochroną dóbr kultury oraz opieką nad zabytkami w brzmieniu stanowiącym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Źródło finansowania ze środków budżetowych przeznaczonych na działalność Ośrodka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Rady Miejskiej w Piasecznie nr 149/VIII/2003 z dnia 24. 04.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36:00Z</dcterms:created>
  <dc:creator>kasia</dc:creator>
  <dc:description/>
  <cp:keywords/>
  <dc:language>en-US</dc:language>
  <cp:lastModifiedBy>JLE</cp:lastModifiedBy>
  <cp:lastPrinted>2009-09-24T15:35:00Z</cp:lastPrinted>
  <dcterms:modified xsi:type="dcterms:W3CDTF">2009-09-24T13:36:00Z</dcterms:modified>
  <cp:revision>2</cp:revision>
  <dc:subject/>
  <dc:title>UCHWAŁA nr ………………………</dc:title>
</cp:coreProperties>
</file>