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ZMIAN W SPISIE ZADAŃ REMONTOWYCH W ROKU 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do Uchwały Nr 1145/XXXIX/2009</w:t>
      </w:r>
    </w:p>
    <w:p>
      <w:pPr>
        <w:pStyle w:val="Normal"/>
        <w:jc w:val="right"/>
        <w:rPr/>
      </w:pPr>
      <w:r>
        <w:rPr/>
        <w:t>Rady Miejskiej</w:t>
      </w:r>
    </w:p>
    <w:p>
      <w:pPr>
        <w:pStyle w:val="Normal"/>
        <w:jc w:val="right"/>
        <w:rPr/>
      </w:pPr>
      <w:r>
        <w:rPr/>
        <w:t>z dnia 23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16"/>
        <w:gridCol w:w="4459"/>
        <w:gridCol w:w="866"/>
        <w:gridCol w:w="1313"/>
        <w:gridCol w:w="1274"/>
        <w:gridCol w:w="1811"/>
        <w:gridCol w:w="1731"/>
        <w:gridCol w:w="146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realizacji w z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wg uchwał RM w 2009 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planu 2009 r. zmniejszenia w z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planu 2009 r. zwiększenia w 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 w 2009 r. w zł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eodetów w Piasecznie-położenie nakładki asfaltowej poczynając od ul Puławskiej w stronę ul. Wilanowski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w Głoskowie- wykonanie nakładki asfaltowej na istniejącej podbudowie tłuczniowej na odcinku od ul. Górnej do ul. Topolowej, po południowej stronie torów kolejowy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jki w Piasecznie- wykonanie nakładki asfaltow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w. Antoniego w Antoninowie- utwardzenie tłuczniem i budowa przepustu szer. 8 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d Brzeziną w Woli Gołkowskiej- utwardzenie tłuczniem kamiennym i wykonanie przepustu szer. 8 mb + park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na w Głoskowie- wykonanie podbudowy tłuczniowej, nakładki asfaltowej na odcinku od skrzyżowania ul. Millenium i Sadowej do ul. Karczunkow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Lecha Abramowicza w Głoskowie- przełożenie kostki brukowej i wzmocnienie podbudowy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owinek w Zalesiu Górnym- wykonanie nakładki asfaltowej od ul. Parkowej na istniejącej podbudowie z tłucznia na dł.300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z trylinki przy ul. Puławskiej w Piasecznie str. Zachodnia od ul. Szkolnej do ul. Kusocińskiego –przełożenie trylinki lub położenie kostki brukow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16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stelowa w Józefosławiu- remont istniejącej nawierzchni- dosypanie tłucz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serwisowa równoległa do ul. Wojska Polskiego w P-nie- wymiana trylinki na kostkę + chodnik po południowej stronie ogródka przy ul. Kusocińskiego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schodnia w Piasecznie od ul. Orzeszkowej do ul. Przedwiośnia po stronie północnej- chodnik na dł. ok. 100 m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Lelewela w Piasecznie- utwardzenie tłuczniem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olna w Wólce Kozodawskiej – utwardzenie tłuczniem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komunalny przy ul. Puławskiej w Piasecznie przy współfinansowaniu przez wspólnotę mieszkaniową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nr. 1 w P-nie przy ul. Kauna- malowanie sal, wymiana części klepki, cyklinowanie podłóg, remont piaskownic, budowa podjazdu dla niepełnosprawnych, modernizacja oświetlenia zewnętrznego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oświetlenia ulicznego- doświetlenie ul. Wschodniej w Piasecznie, wymiana słupów i lamp na ul. Żeromskiego w Piasecznie od ul. Kilińskiego do ul. Armii Krajow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Ogrodowa w Józefosławiu- przykrycie  rowu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ażenie i doświetlenie ogródka jordanowskiego w Zalesiu Dolny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ogrodzenia placu zabaw na dz. nr. 131 w Woli Gołkowskiej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grodzenia placu zabaw i świetlicy w Mieszkow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odnienie ul. Północnej w Piasecznie /Zalesinek/ - na dł. ok. 300 m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Poz. nr. 15 – kwotę 140 tyś. zł. przewidziano na cały zakres zadania, lecz gmina posiada ok. 10% udziału we wspólnocie mieszkaniowej</w:t>
      </w:r>
    </w:p>
    <w:p>
      <w:pPr>
        <w:pStyle w:val="Normal"/>
        <w:rPr/>
      </w:pPr>
      <w:r>
        <w:rPr/>
        <w:t xml:space="preserve">Poz. od nr. 1 do 14, oraz od nr. 16 do 22 – pilne remonty zgłaszane przez mieszkańców, sołtysów i radnych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3:00Z</dcterms:created>
  <dc:creator>Antoni Rosłon</dc:creator>
  <dc:description/>
  <cp:keywords/>
  <dc:language>en-US</dc:language>
  <cp:lastModifiedBy>JLE</cp:lastModifiedBy>
  <cp:lastPrinted>2009-09-25T13:33:00Z</cp:lastPrinted>
  <dcterms:modified xsi:type="dcterms:W3CDTF">2009-09-25T11:37:00Z</dcterms:modified>
  <cp:revision>4</cp:revision>
  <dc:subject/>
  <dc:title>WYKAZ ZMIAN W SPISIE ZADAŃ REMONTOWYCH W ROKU 2009</dc:title>
</cp:coreProperties>
</file>