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WYKAZ  ZMIAN  W  SPISIE  ZADAŃ  REMONTOWYCH                                                  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do Uchwały Rady Miejskiej Nr 1147/XXXIX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W ROKU 2009</w:t>
        <w:tab/>
        <w:tab/>
        <w:tab/>
        <w:tab/>
        <w:tab/>
        <w:tab/>
        <w:tab/>
        <w:t>z dnia 23.09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3261"/>
        <w:gridCol w:w="708"/>
        <w:gridCol w:w="709"/>
        <w:gridCol w:w="1418"/>
        <w:gridCol w:w="1417"/>
        <w:gridCol w:w="1418"/>
        <w:gridCol w:w="1276"/>
        <w:gridCol w:w="1417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, jego cel i zad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-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-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uchw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M. 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szica w Piasecznie – nakładka asfaltowa na istniejącej podbudow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ropolska w Piasecznie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etap – wykonanie odwodnienia, podbudowy i nawierzchni z kostki w ramach dotacji SKBWiK Piaseczno-Połud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9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onty dróg na terenie miasta i gmi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7.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6.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7.675.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. 1  - najkorzystniejsza oferta na wykonanie remontu ul. Staszica określa koszt na kwotę 225.920 zł przy zaplanowanych 150.000 zł. Kwotę brakującą w wysokości 75.920 zł proponuję przeznaczyć ze środków zaplanowanych na remonty dró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. 2 – ul. Staropolska planowana jest w ramach dotacji wpłaconej przez Społeczny Komitet Budowy Wodociągu i Kanalizacji Piaseczno-Południe w wysokości 137.130 zł wprowadzonej w czerwcu b.r. do planu. Najkorzystniejsza oferta z ogłoszonego przetargu nieograniczonego określa koszt prac II etapu w wysokości 159.986 zł. Kwotę brakującą proponuję przeznaczyć ze środków zaplanowanych na remonty dró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. 3 – środki finansowe przeznaczone na remonty dróg w okresie od czerwca do września b.r. zostały wykorzystane na sfinansowanie prac obejmujących: dofinansowanie w/w zadań w łącznej kwocie 98.776 zł oraz remont parkingu przy ul. Kusocińskiego – 17.548 zł, remont ul. Krokusowej w Wólce Kozodawskiej – 4.270 zł, prace dodatkowe na ul. Wenus w Józefosławiu – 9.323 zł, prace dodatkowe na ul. Słonecznej w Zalesiu Górnym – 27.673 zł, remont ul. Wisłockiego w Zalesiu Górnym – 43.047 zł, utwardzenie parkingu przy szkole w Józefosławiu – 63.318 zł, remont nawierzchni ul. Wenus w Józefosławiu II etap – 115.044 zł, remont nawierzchni ul. Lipowej w Piasecznie II etap od Longinusa do Redutowej – 366.000 zł, budowa peronów przystankowych w Bąkówce i Woli Gołkowskiej – 45.413 zł, chodnik na terenie Cmentarza Komunalnego wzdłuż ul. Julianowskiej – 119.316 zł,  plantowanie terenu przy Chełmońskiego i Reymonta w Piasecznie – 9.943 zł, remont chodnika przy ul. Dworcowej w Piasecznie – 122.000 zł, remont parkingu przy ul. Przedwiośnia w Piasecznie – 60.000 zł, remont nawierzchni ul. Wyczółkowskiego brakujących odcinków po pracach kanalizacyjnych – 59.834 zł oraz remont nawierzchni      ul. Kordeckiego w Piasecznie – 17.421 zł. Łączna kwota – 1.080.15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40:00Z</dcterms:created>
  <dc:creator>ebe</dc:creator>
  <dc:description/>
  <cp:keywords/>
  <dc:language>en-US</dc:language>
  <cp:lastModifiedBy>JLE</cp:lastModifiedBy>
  <cp:lastPrinted>2009-09-24T13:39:00Z</cp:lastPrinted>
  <dcterms:modified xsi:type="dcterms:W3CDTF">2009-09-24T11:40:00Z</dcterms:modified>
  <cp:revision>2</cp:revision>
  <dc:subject/>
  <dc:title>SPIS ZADAŃ REMONTOWYCH NA 2001 ROK</dc:title>
</cp:coreProperties>
</file>