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4" w:right="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</w:t>
      </w:r>
    </w:p>
    <w:p>
      <w:pPr>
        <w:pStyle w:val="Normal"/>
        <w:shd w:fill="FFFFFF" w:val="clear"/>
        <w:ind w:left="244" w:right="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Uchwały nr 1151/XXXIX/2009 </w:t>
      </w:r>
    </w:p>
    <w:p>
      <w:pPr>
        <w:pStyle w:val="Normal"/>
        <w:shd w:fill="FFFFFF" w:val="clear"/>
        <w:ind w:left="244" w:right="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</w:t>
      </w:r>
    </w:p>
    <w:p>
      <w:pPr>
        <w:pStyle w:val="Normal"/>
        <w:shd w:fill="FFFFFF" w:val="clear"/>
        <w:ind w:left="244" w:right="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.09.2009 r.</w:t>
      </w:r>
    </w:p>
    <w:p>
      <w:pPr>
        <w:pStyle w:val="Normal"/>
        <w:shd w:fill="FFFFFF" w:val="clear"/>
        <w:ind w:left="244" w:right="2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44" w:right="2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244" w:right="244" w:hanging="0"/>
        <w:jc w:val="center"/>
        <w:rPr>
          <w:b/>
          <w:b/>
          <w:bCs/>
        </w:rPr>
      </w:pPr>
      <w:r>
        <w:rPr>
          <w:b/>
          <w:bCs/>
        </w:rPr>
        <w:t>WYKAZ UWAG ZGŁOSZONYCH NA PODSTAWIE ART. 11 PKT 11 USTAWY Z DNIA 27 MARCA 2003 R. O PLANOWANIU I ZAGOSPODAROWANIU PRZESTRZENNYM DO WYŁOŻONEGO PROJEKTU ZMIANY STUDIUM UWARUNKOWAŃ I KIERUNKÓW ZAGOSPODAROWANIA PRZESTRZENNEGO MIASTA I GMINY PIASECZ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611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900"/>
        <w:gridCol w:w="1620"/>
        <w:gridCol w:w="2700"/>
        <w:gridCol w:w="1350"/>
        <w:gridCol w:w="1392"/>
        <w:gridCol w:w="948"/>
        <w:gridCol w:w="1260"/>
        <w:gridCol w:w="990"/>
        <w:gridCol w:w="1260"/>
        <w:gridCol w:w="324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ływu uwag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, nazwa jednostki organizacyjnej i adres zgłaszającego uwagi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uwag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nieruchomości, której dot. uwag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lenia projektu zmiany studium dla nieruchomości, której dot. uw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strzygnięcie Burmistrza Miasta i Gminy Piaseczno w sprawie rozpatrzenia uwag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strzygnięcie Rady Miejska w Piasecznie załącznik do uchwały nr .... z dnia ......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 uwzględn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 nieuwzględni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 uwzględn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 nieuwzględniona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wa i Władysław Karkowsc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wadze stwierdzono, że projektowany przebieg drogi krajowej nr 79 spowoduje zwiększenie hałasu i drgań komunikacyjnych budynku mieszkalnego na działce nr 34. Pomimo zaprojektowanych ekranów akustycznych wzdłuż drogi krajowej nr 79 normy hałasu będą przekroczone zarówno na mocy prawa polskiego jak i dyrektywy Unii Europejskiej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owa działka znajduje się poza terenem objętym zmianą Studiu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względniono uwagi, ze względów formalnych,  ponieważ działka stanowiąca przedmiot uwagi oraz wzmiankowana droga krajowa nr 79 znajdują się poza obszarem zmiany Studium określonym w Uchwale Nr 660/XXIV/2008 Rady Miejskiej w Piasecznie w sprawie przystąpienia do sporządzania Zmiany Studium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Oreo Investments Sp z o.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leje Jerozolimskie 56C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0-80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wadze stwierdzono, że z projektu studium wynika, iż obsługa komunikacyjna dla obszaru „U” będzie niewystarczająca i niewydolna, ponieważ ma być zapewniona tylko z istniejącej ulicy Energetycznej oraz ulicy Kineskopowej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opatrzenie obszaru oznaczonego „U” w media jest niewystarczające w kontekście planowanej inwestycji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prowadzenie wskaźnika powierzchni biologicznie czynnej i minimalnej wysokości zabudowy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Brak w projekcie zapewnienia wymogów ochrony środowiska tj. brak wystarczającej ochrony przed hałasem związanym z obsługą komunikacyjną przyszłego centrum handlowego stanowiącego ewidentną uciążliwość dla mieszkańców domów  jednorodzinnych oraz bloku mieszkalnego położonych po przeciwnej stronie ul. Energetycznej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rma Oreo Investment wyraża zaniepokojenie i zdziwienie działaniami Gminy i Miasta Piaseczno planowaniem kolejnej inwestycji polegającej na budowie wielko powierzchniowego obiektu handlowego na ob. ok. 4 ha, podczas, gdy na terenie firmy Oreo oraz na terenie współinwestorów firmy Oreo o ob. 7,5 ha, funkcje te już zostały przewidziane przez istniejące uregulowania architektoniczno-urbanistyczne (przeznaczenie U w obowiązującym studium) i została podjęta decyzja rozpoczęcia podobnej inwestycji jak na terenie sąsiednim jako kontynuacja istniejącej zabudowy Fashion Outlet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bszar objęty zmianą Studiu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– koncentracja usług komercyjny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 nieuwzględniona ponieważ Studium nie określa szczegółowo obsługi komunikacyjnej każdego terenu na terenie miasta i gminy Piaseczno, określa podstawowy układ komunikacyjny dla całej gminy. Ponadto, w Tomie II, Rozdział XIII.2 </w:t>
            </w:r>
            <w:r>
              <w:rPr>
                <w:i/>
                <w:sz w:val="20"/>
                <w:szCs w:val="20"/>
              </w:rPr>
              <w:t>Inwestycje publiczne o znaczeniu lokalnym</w:t>
            </w:r>
            <w:r>
              <w:rPr>
                <w:sz w:val="20"/>
                <w:szCs w:val="20"/>
              </w:rPr>
              <w:t xml:space="preserve"> w części dotyczącej budowy ulic w m. Piaseczno zapisano realizację ulic prostopadłych do ulicy Energetycznej w kierunku południowym, które połączyłyby ulicę Energetyczną z ulicą Okulickiego oraz w części dotyczącej modernizacji dróg w m. Piaseczno – modernizację ul. Energetycznej. Jednocześnie, proponuje się rozszerzyć zapis w rozdziale XI.2 Układ drogowy i powtórzyć tutaj konieczność realizacji układu dróg prostopadłych do Energetycznej w kierunku Okulnicki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-70" w:firstLine="70"/>
              <w:rPr/>
            </w:pPr>
            <w:r>
              <w:rPr>
                <w:sz w:val="20"/>
                <w:szCs w:val="20"/>
              </w:rPr>
              <w:t xml:space="preserve">Uwaga nieuwzględniona ponieważ obszar Zmiany Studium położony jest w części miasta wyposażonego (lub wskazanego do wyposażenia) we wszystkie media. Nie istnieją obiektywne trudności dla realizacji i rozbudowy sieci na tym obszarz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przedniej edycji Studium nie wprowadzono wnioskowanych wskaźników urbanistyczno-architektonicznych, przepisy szczególne i odrębne też nie nakładają takiego obowiązku, stąd też uwaga nieuwzględnio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nieuwzględniona z powodu nie stwierdzenia w Prognozie oddziaływania na środowisko ewidentnego zagrożenia przekroczenia norm hałasu w konsekwencji realizacji zagospodarowania w obszarze objętym zmianą Studium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bowiązującym Studium obszar Zmiany położony jest w strefie A – intensywnego rozwoju wielofunkcyjnego, gdzie planuje się m.in. intensywny rozwój usług komercyjnych o znaczeniu ponadlokalnym, głównie handlowych.  Biorąc pod uwagę bliskość Warszawy, bardzo dynamiczny rozwój terenów w sąsiedztwie Warszawy oraz w samym Piasecznie, potrzeba wyznaczenia dalszego obszaru dla rozwoju tej funkcji wydaje się uzasadniona, szczególnie, iż w większość terenów przeznaczonych pod tą funkcję została już zagospodarowana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VI Sp z o.o. ul. Foksal 18 lok. 220, 00-372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Evi z zaskoczeniem przyjmuje działania Gminy zmierzające do wprowadzenia w Studium na terenie znajdującym się przy ul. Energetycznej w Piasecznie możliwośc realizacji inwestycji polegającej na budowie wielko powierzchniowego obiektu handlowego, albowiem dzialanie to powoduje przedłużenie procesu inwestycyjnego zamierzenia zaplanowanego przez spółkę EVI oraz znaczne powiększenie kosztów finansowania tego projektu. W związku z powyższym firma EVI wnosi o uchwalenie mpzp dla terenu na którym EVI jest użytkownikiem wieczysty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yka poruszana w uwadze nie stanowi przedmiotu ustaleń Studium zgodnie z obowiązującymi przepisami.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…………………………………</w:t>
      </w:r>
      <w:r>
        <w:rPr>
          <w:bCs/>
        </w:rPr>
        <w:t>...........................................................................</w:t>
      </w:r>
    </w:p>
    <w:p>
      <w:pPr>
        <w:pStyle w:val="Normal"/>
        <w:ind w:left="1416" w:right="1042" w:hanging="0"/>
        <w:jc w:val="right"/>
        <w:rPr>
          <w:bCs/>
        </w:rPr>
      </w:pPr>
      <w:r>
        <w:rPr>
          <w:bCs/>
        </w:rPr>
        <w:t>(   podpis Przewodniczącego Rady Miejskiej w Piasecznie   )</w:t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6:00Z</dcterms:created>
  <dc:creator>Kasia</dc:creator>
  <dc:description/>
  <cp:keywords/>
  <dc:language>en-US</dc:language>
  <cp:lastModifiedBy>JLE</cp:lastModifiedBy>
  <cp:lastPrinted>2009-09-25T09:25:00Z</cp:lastPrinted>
  <dcterms:modified xsi:type="dcterms:W3CDTF">2009-09-25T07:26:00Z</dcterms:modified>
  <cp:revision>2</cp:revision>
  <dc:subject/>
  <dc:title>Przedkładany raport zawiera propozycje zespołu projektowego rozstrzygnięcia uwag zgłoszonych do projektu Studium uwarunkowań i kierunków zagospodarowania przestrzennego gminy Sitkówka-Nowiny</dc:title>
</cp:coreProperties>
</file>