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ZAŁĄCZNIK NR 2 DO UCHWAŁY NR  1158/XXXIX/2009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RADY MIEJSKIEJ W PIASECZNIE Z DNIA 23.09.2009 r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sposobu realizacji oraz zasad finansowania inwestycji z zakresu infrastruktury technicznej, które należą do zadań własnych gminy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 Inwestycje z zakresu infrastruktury technicznej służące zaspokojeniu zbiorowych potrzeb mieszkańców stanowią - zgodnie z art. 7 ust. 1 ustawy z dnia 8 marca 1990 r. o samorządzie gminnym (Dz. U z 2001r. Nr 142, poz 1591 z późn. zm.) - zadania własne gmin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Inwestycje z zakresu infrastruktury technicznej zapisane w niniejszym planie obejmuj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ktowane jako zadania wspólne inwestycje w liniach rozgraniczających drogi publicznej, w tym wybudowanie drogi wraz z uzbrojeniem podziemnym i zieleni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estycje realizowane samodzielnie zlokalizowane w lub poza liniami rozgraniczającymi dróg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westycje z zakresu infrastruktury technicznej należące do zadań własnych gminy to realizacja dróg publicznych i usług publicznych (teren oznaczony symbolem 1.UO) na terenie przeznaczonym w planie pod te funkcję oraz budowa sieci wodociągowej, kanalizacyjnej, finansowanie oświetlenia ulic znajdujących się na terenie objętym niniejszą uchwałą oraz planowanie i organizacja zaopatrzenia w ciepło, energię elektryczną i paliwa gazowe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pis sposobu realizacji inwestycji wskazanych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alizacja inwestycji przebiegać będzie zgodnie z obowiązującymi przepisami w tym m.in. ustawą prawo budowlane, ustawą o zamówieniach publicznych, samorządzie gminnym, gospodarce komunalnej i ochronie środowisk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Sposób realizacji inwestycji określonych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może ulegać modyfikacji wraz z dokonującym się postępem techniczno-technologicznym, zgodnie z zasadą stosowania najlepszej dostępnej techniki (określonej w art. 3 pkt. 10 ustawy z dnia 27 kwietnia 2001 r. Prawo ochrony środowiska Dz. U. z 2001r. Nr 62, poz. 627 z późn. zm.), o ile nie stanowi naruszenia ustaleń plan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Inwestycje z zakresu przesyłania i dystrybucji paliw gazowych, energii elektrycznej lub ciepła określone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realizowane będą w sposób określony w art. 7 ustawy Prawo energetyczne z dnia 10 kwietnia 1997 r. (Dz. U. z 1997r. Nr 54, poz. 348 z późn. zm.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4. Realizacja i finansowanie inwestycji w zakresie infrastruktury technicznej nie wyszczególnionych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jest przedmiotem umów zainteresowanych stron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Finansowanie inwestycji z zakresu infrastruktury technicznej, które należą do zadań własnych gminy, ujętych w niniejszym planie podlega przepisom ustawy z dnia 26 listopada 1998r. o finansach publicznych (Dz. U. z 2003r. Nr 15 poz. 148 z późn. zm.). Wydatki majątkowe gminy, wydatki inwestycyjne finansowane z budżetu gminy oraz inwestycje, których okres realizacji przekracza jeden rok budżetowy uchwala się w uchwale budżetowej Rady Miejskiej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 Zadania w zakresie budowy dróg publicznych oraz usług publicznych (teren oznaczony symbolem 1.UO) finansowane będą w całości lub w części z budżetu gminy oraz na podstawie porozumień z innymi podmiotami lub ze źródeł zewnętrznych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 Zadania z zakresu budowy sieci wodociągowej i kanalizacji finansowane będą na podstawie art. 15 ust. 1 ustawy o zbiorowym zaopatrzeniu w wodę i zbiorowym odprowadzaniu ścieków z dnia 7 czerwca 2001r. (Dz. U. z 2001r. Nr 72, poz. 747 z późn. zm.), ze środków własnych przedsiębiorstwa wodociągowo-kanalizacyjnego oraz w całości lub w części z budżetu gminy oraz na podstawie porozumień z innymi podmiotami lub ze źródeł zewnętrznych, w oparciu o uchwalone przez Radę Miejską wieloletnie plany rozwoju i przebudowy urządzeń wodociągowo-kanalizacyjnej (art. 21 ustawy) lub przez budżet gmin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dania z zakresu budowy sieci energetycznych i gazowych finansowane będą na podstawie art. 7 ust. 4 i 5 ustawy Prawo energetyczne z dnia 10 kwietnia 1997r. (Dz. U. z 1997r. Nr 54, poz. 348 z późn. zm.).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Przewodniczący 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Rady Miejskiej w  Piasecznie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01" w:right="15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cs="Tahoma"/>
    </w:rPr>
  </w:style>
  <w:style w:type="paragraph" w:styleId="Tekstpodstawowy3">
    <w:name w:val="Tekst podstawowy 3"/>
    <w:basedOn w:val="Normal"/>
    <w:qFormat/>
    <w:pPr>
      <w:widowControl/>
      <w:autoSpaceDE w:val="true"/>
      <w:spacing w:lineRule="auto" w:line="360" w:before="60" w:after="60"/>
      <w:jc w:val="center"/>
    </w:pPr>
    <w:rPr>
      <w:rFonts w:ascii="Arial" w:hAnsi="Arial" w:cs="Arial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41:00Z</dcterms:created>
  <dc:creator>Zbyszek</dc:creator>
  <dc:description/>
  <cp:keywords/>
  <dc:language>en-US</dc:language>
  <cp:lastModifiedBy>JLE</cp:lastModifiedBy>
  <cp:lastPrinted>2009-09-25T09:40:00Z</cp:lastPrinted>
  <dcterms:modified xsi:type="dcterms:W3CDTF">2009-09-25T07:41:00Z</dcterms:modified>
  <cp:revision>2</cp:revision>
  <dc:subject/>
  <dc:title>ZAŁĄCZNIK NR 3 DO UCHWAŁY </dc:title>
</cp:coreProperties>
</file>