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ZMIAN W SPISIE ZAKUPÓW INWESTYCYJNYCH NA ROK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Załącznik nr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do Uchwały nr 1145/XXXIX/2009</w:t>
      </w:r>
    </w:p>
    <w:p>
      <w:pPr>
        <w:pStyle w:val="Normal"/>
        <w:ind w:left="7788" w:firstLine="708"/>
        <w:jc w:val="right"/>
        <w:rPr/>
      </w:pPr>
      <w:r>
        <w:rPr/>
        <w:t>Rady Miejskiej</w:t>
      </w:r>
    </w:p>
    <w:p>
      <w:pPr>
        <w:pStyle w:val="Normal"/>
        <w:ind w:left="8496" w:firstLine="708"/>
        <w:jc w:val="right"/>
        <w:rPr/>
      </w:pPr>
      <w:r>
        <w:rPr/>
        <w:t>z dnia 23.09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16"/>
        <w:gridCol w:w="3967"/>
        <w:gridCol w:w="1312"/>
        <w:gridCol w:w="1488"/>
        <w:gridCol w:w="1858"/>
        <w:gridCol w:w="2376"/>
        <w:gridCol w:w="19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realizacj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realizacji w zł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wg uchwał RM w 2009 r. w zł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planu w 2009 r. zwiększenia w z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 w 2009 r. w zł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y- ekran multimedialny, rzutnik, laptop – 10.500,00 zł. * 13 szt. = 136.500,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e multimedialne – 3.375,00 zł. * 4 szt. = 13.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Na wniosek dyrekcji szkoły, radnych i mieszkańców zwiększa się wydatki na zakupy inwestycyjne dla Szkoły Podstawowej nr 2 w Piasecznie im. Ewy Krauze, al. Kasztanów 12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39:00Z</dcterms:created>
  <dc:creator>Antoni Rosłon</dc:creator>
  <dc:description/>
  <cp:keywords/>
  <dc:language>en-US</dc:language>
  <cp:lastModifiedBy>JLE</cp:lastModifiedBy>
  <cp:lastPrinted>2009-09-25T12:37:00Z</cp:lastPrinted>
  <dcterms:modified xsi:type="dcterms:W3CDTF">2009-09-25T10:39:00Z</dcterms:modified>
  <cp:revision>2</cp:revision>
  <dc:subject/>
  <dc:title>WYKAZ ZMIAN W SPISIE ZAKUPÓW INWESTYCYJNYCH NA ROK 2009</dc:title>
</cp:coreProperties>
</file>