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104/XXXVI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.08.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w sprawie powołania Przewodniczącego Komisji Rewizyjn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dstawie art.22 ustawy o  samorządzie gminnym z dnia 8 marca 1990r /tekst jednolity Dz. U  z 2001r nr 142 poz.1591 ze zm./ w zw. § 29 ust.4 pkt.2 Statutu Gminy Piaseczno zatwierdzonego Uchwałą Rady Miejskiej w Piasecznie </w:t>
        <w:br/>
        <w:t>nr 223.XII/2003 z dnia 3 lipca 2003r /Dz.Urz. Woj. Mazowieckiego z 2003r nr 215 poz.5560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d Miejska w Piasecznie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wniosek komisji powołuje się Panią  Magdalenę Woźniak na Przewodniczącego Komisji Rewizyjnej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3:00Z</dcterms:created>
  <dc:creator>JLE</dc:creator>
  <dc:description/>
  <cp:keywords/>
  <dc:language>en-US</dc:language>
  <cp:lastModifiedBy>JLE</cp:lastModifiedBy>
  <cp:lastPrinted>2009-08-27T10:02:00Z</cp:lastPrinted>
  <dcterms:modified xsi:type="dcterms:W3CDTF">2009-08-27T08:03:00Z</dcterms:modified>
  <cp:revision>2</cp:revision>
  <dc:subject/>
  <dc:title>Uchwała Nr</dc:title>
</cp:coreProperties>
</file>