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1105/XXXVI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.08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Przewodniczącego Komisji Polityki Gospodarczej Rady Miejskiej w Piasecz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Na podstawie art.21 ust.1 i ustawy z dnia 8 marca 1990r o samorządzie gminnym /tekst jednolity Dz. U. Nr 142 z 2001, poz. 1591 z późn. zm./ oraz </w:t>
      </w:r>
      <w:r>
        <w:rPr>
          <w:rFonts w:cs="Arial" w:ascii="Arial" w:hAnsi="Arial"/>
          <w:sz w:val="24"/>
        </w:rPr>
        <w:t xml:space="preserve">§ 29 ust.4 pkt 2 Statutu Gminy Piaseczno zatwierdzonego Uchwałą Rady Miejskiej w Piasecznie </w:t>
        <w:br/>
        <w:t>nr 223/XII/2003 z dnia 3 lipca 2003r /Dz.Urz. Woj. Mazowieckiego z 2003r nr 215 poz.5560/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 Miejska w Piasecznie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komisji odwołuje się Pana Józefa Wierzchowskiego z Przewodniczącego Komisji Polityki Gospodar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niosek komisji powołuje się Pana Krzysztofa Tarchalskiego na Przewodniczącego Komisji Polityki Gospodarcz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7:00Z</dcterms:created>
  <dc:creator>GWI</dc:creator>
  <dc:description/>
  <cp:keywords/>
  <dc:language>en-US</dc:language>
  <cp:lastModifiedBy>JLE</cp:lastModifiedBy>
  <cp:lastPrinted>2009-08-27T10:07:00Z</cp:lastPrinted>
  <dcterms:modified xsi:type="dcterms:W3CDTF">2009-08-27T08:07:00Z</dcterms:modified>
  <cp:revision>2</cp:revision>
  <dc:subject/>
  <dc:title>Uchwała Nr ……</dc:title>
</cp:coreProperties>
</file>