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122/XXXVIII/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 MIEJSKIEJ   W  PIASECZ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26.08.2009 r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W sprawie przystąpienia do sporządzenia miejscowego planu zagospodarowania przestrzennego terenu PÓLKO ( osada)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a podstawie art. 18 ust. 2 pkt. 5  ustawy o samorządzie  gminnym (Dz. U. z 2001 nr 142 poz. 1591 z późn. zmianami ) oraz art.14 ust.1 i 2 , art. 15 ust. 2 Ustawy o planowaniu i zagospodarowaniu przestrzennym z dnia 27 marca 2003 r. ( Dz. U. Nr 80 poz. 717 z dnia 10 maja 200 3r.z późn. zmianami )  Rada Miejska uchwala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 xml:space="preserve">Przystąpić do sporządzenia miejscowego planu zagospodarowania przestrzennego terenu Pólko  ( osada) dla obszaru ograniczonego granicami administracyjnymi miasta Piaseczna, wsi Chylice i wsi Siedliska, oznaczonego literami : A,B,C,D,E,F,G,H,I,J,K,L,M,N,O,P,R,S,T.U,W,X,Y,Z,A    i kolorem czarnym na załączniku graficznym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miejscowy określ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sady ochrony i kształtowania ładu przestrzenn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chrony środowiska , przyrody i krajobrazu kultur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wynikające z potrzeb kształtowania przestrzeni publiczny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7 pkt. 1 ustawy z dnia 27 marca 2003r. o planowaniu i  zagospodarowaniu przestrzennym ( Dz. U. z 2003 r.  Nr 80 poz. 717 z późniejszymi zmianami) ,Burmistrz Miasta i Gminy Piaseczno  ogłosi w miejscowej prasie lokalnej oraz przez obwieszczenia w sposób zwyczajowo przyjęty na tablicy ogłoszeń w Urzędzie Miasta i Gminy Piaseczno o przystąpieniu do sporządzenia planu , określając formę , miejsce i termin składania wniosków do planu , nie krótszy niż 21 dni od dnia ogłoszenia 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Uzasadnienie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  Uchwały Nr 1122XXXVIII/2009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Rady Miejskiej w Piasecznie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 dnia 26.08.2009 r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   sprawie   przystąpienia   do   sporządzenia     miejscowego   planu zagospodarowania    przestrzennego     terenu Pólko  ( osada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Zgodnie z art.14 ust.1 i 2 ,Ustawy o planowaniu i zagospodarowaniu przestrzennym z dnia 27 marca 2003 r. ( Dz. U. Nr 80 poz. 717 z dnia 10 maja 2003r., z późn. zmianami ) Rada Miejska w Piasecznie podejmuje uchwałę o przystąpieniu do sporządzenia miejscowego planu zagospodarowania przestrzennego rozpoczynając procedurę planistyczną zgodną z art.  15 ust. 2  w/w ustawy 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Przystąpienie do sporządzenia planu dla terenu Pólko   dokonuje się z uwagi na konieczność zabezpieczenia możliwości realizacji projektowanego układu komunikacyjnego wynikającego z opracowania firmy ARUP , w szczególności w zakresie połączenia ul. Sielskiej z obszarem Chylic . W projekcie planu dla terenu Polko również przewiduje się połączenie terenu Siedlisk z ulicą Mazurską w Piaseczni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zar miejscowości Pólko objęty przystąpieniem do planu opracowywany będzie w zgodności  z ustaleniami studium uwarunkowań i kierunków zagospodarowania przestrzennego miasta i gminy Piaseczno 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13:00Z</dcterms:created>
  <dc:creator>APA</dc:creator>
  <dc:description/>
  <cp:keywords/>
  <dc:language>en-US</dc:language>
  <cp:lastModifiedBy>JLE</cp:lastModifiedBy>
  <cp:lastPrinted>2009-08-28T08:20:00Z</cp:lastPrinted>
  <dcterms:modified xsi:type="dcterms:W3CDTF">2009-08-28T06:30:00Z</dcterms:modified>
  <cp:revision>4</cp:revision>
  <dc:subject/>
  <dc:title>UCHWAŁA NR </dc:title>
</cp:coreProperties>
</file>