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1125/XXXVIII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 MIEJSKIEJ   W  PIASECZ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z dnia 26.08.2009 r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W sprawie przystąpienia do sporządzenia miejscowego planu zagospodarowania przestrzennego  części  wsi  ŁBISKA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Na podstawie art. 18 ust. 2 pkt. 5  ustawy o samorządzie  gminnym (Dz. U. z 2001 nr 142 poz. 1591 z późn. zmianami ) oraz art.14 ust.1 i 2 , art. 15 ust. 2 Ustawy o planowaniu i zagospodarowaniu przestrzennym z dnia 27 marca 2003 r. ( Dz. U. Nr 80 poz. 717 z dnia 10 maja 200 3r.z późn. zmianami ) Rada Miejska uchwala co następuj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kstpodstawowy2"/>
        <w:jc w:val="left"/>
        <w:rPr/>
      </w:pPr>
      <w:r>
        <w:rPr>
          <w:rFonts w:cs="Arial" w:ascii="Arial" w:hAnsi="Arial"/>
        </w:rPr>
        <w:t xml:space="preserve">Przystąpić do sporządzenia miejscowego planu zagospodarowania przestrzennego części wsi </w:t>
      </w:r>
      <w:r>
        <w:rPr>
          <w:rFonts w:cs="Arial" w:ascii="Arial" w:hAnsi="Arial"/>
          <w:b/>
        </w:rPr>
        <w:t xml:space="preserve">Łbiska </w:t>
      </w:r>
      <w:r>
        <w:rPr>
          <w:rFonts w:cs="Arial" w:ascii="Arial" w:hAnsi="Arial"/>
        </w:rPr>
        <w:t xml:space="preserve">dla obszaru oznaczonego literami : A,B,C,D,E,F,G,H,I,J,K,L,M,A    i kolorem czarnym na załączniku graficznym . </w:t>
      </w:r>
    </w:p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miejscowy określ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0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17 pkt. 1 ustawy z dnia 27 marca 2003r. o planowaniu i  zagospodarowaniu przestrzennym ( Dz. U. z 2003 r.  Nr 80 poz. 717 z późniejszymi zmianami) ,Burmistrz Miasta i Gminy Piaseczno  ogłosi w miejscowej prasie lokalnej oraz przez obwieszczenia w sposób zwyczajowo przyjęty na tablicy ogłoszeń w Urzędzie Miasta i Gminy Piaseczno o przystąpieniu do sporządzenia planu , określając formę , miejsce i termin składania wniosków do planu , nie krótszy niż 21 dni od dnia ogłoszenia  .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40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zasadnienie  do   Uchwały nr 1125/XXXVIII/2009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Rady Miejskiej w Piasecznie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 dnia 26.08.2009 r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szCs w:val="28"/>
        </w:rPr>
        <w:t xml:space="preserve">W   sprawie   przystąpienia   do   sporządzenia     miejscowego   planu zagospodarowania    przestrzennego   części   wsi  ŁBISKA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Zgodnie z art.14 ust.1 i 2 ,Ustawy o planowaniu i zagospodarowaniu przestrzennym z dnia 27 marca 2003 r. ( Dz. U. Nr 80 poz. 717 z dnia 10 maja 2003r., z późn. zmianami ) Rada Miejska w Piasecznie podejmuje uchwałę o przystąpieniu do sporządzenia miejscowego planu zagospodarowania przestrzennego rozpoczynając procedurę planistyczną zgodną z art.  15 ust. 2  w/w ustawy 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zystąpienie do sporządzenia planu dla tej części wsi ŁBISKA dokonuje się z uwagi na złożone wnioski właścicieli nieruchomości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działki  nr ew</w:t>
      </w:r>
      <w:r>
        <w:rPr>
          <w:rFonts w:cs="Arial" w:ascii="Arial" w:hAnsi="Arial"/>
          <w:b/>
          <w:sz w:val="28"/>
          <w:szCs w:val="28"/>
        </w:rPr>
        <w:t>. 50/1, 48/4, 46/4,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44/5, 42/4</w:t>
      </w:r>
      <w:r>
        <w:rPr>
          <w:rFonts w:cs="Arial" w:ascii="Arial" w:hAnsi="Arial"/>
          <w:sz w:val="28"/>
          <w:szCs w:val="28"/>
        </w:rPr>
        <w:t xml:space="preserve"> i</w:t>
      </w:r>
      <w:r>
        <w:rPr>
          <w:rFonts w:cs="Arial" w:ascii="Arial" w:hAnsi="Arial"/>
          <w:b/>
          <w:sz w:val="28"/>
          <w:szCs w:val="28"/>
        </w:rPr>
        <w:t xml:space="preserve"> 41/8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dotyczące zmiany przeznaczenia  działek  pod   zabudowę   mieszkaniową    jednorodzinną ( wnioski Nasz znak </w:t>
      </w:r>
      <w:r>
        <w:rPr>
          <w:rFonts w:cs="Arial" w:ascii="Arial" w:hAnsi="Arial"/>
          <w:sz w:val="28"/>
          <w:szCs w:val="28"/>
        </w:rPr>
        <w:t>318919/S z dnia 16.10.2007 r.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sz znak 426727/S z dnia 20.03.2009 r. 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sz znak 433792/S z dnia 24.04.2009 r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działki    nr ew</w:t>
      </w:r>
      <w:r>
        <w:rPr>
          <w:rFonts w:cs="Arial" w:ascii="Arial" w:hAnsi="Arial"/>
          <w:b/>
          <w:sz w:val="28"/>
          <w:szCs w:val="28"/>
        </w:rPr>
        <w:t xml:space="preserve">. 130/5  </w:t>
      </w:r>
      <w:r>
        <w:rPr>
          <w:rFonts w:cs="Arial" w:ascii="Arial" w:hAnsi="Arial"/>
          <w:sz w:val="28"/>
          <w:szCs w:val="28"/>
        </w:rPr>
        <w:t>dotyczący   zmiany   przebiegu   drogi     KD (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niosk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sz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nak 415663/UA  z dnia   16.12.2009 r. oraz Nasz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nak 453740/S z dnia 13.07.2009 r. 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bowiązujący miejscowy plan zagospodarowania przestrzennego dla części wsi Łbisk zatwierdzony uchwałą Rady Miejskiej w Piasecznie Nr 328/XIX/99 z dnia 29.12.1999 r.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porządzony</w:t>
      </w:r>
      <w:r>
        <w:rPr>
          <w:rFonts w:cs="Arial" w:ascii="Arial" w:hAnsi="Arial"/>
          <w:sz w:val="28"/>
        </w:rPr>
        <w:t xml:space="preserve"> pod rządami poprzednio obowiązującej ustawy o zagospodarowaniu przestrzennym z dnia 7 lipca 1994 r.  wymaga dostosowaniu do ustaleń obowiązującego studium uwarunkowań i kierunków zagospodarowania przestrzennego miasta i gminy Piaseczno oraz obecnie obowiązujących przepisów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Zmiany wymaga również skala opracowania obowiązującego miejscowego planu zagospodarowania przestrzennego dla tej części wsi Łbiska  sporządzonego w skali  1: 2000 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7:00Z</dcterms:created>
  <dc:creator>APA</dc:creator>
  <dc:description/>
  <cp:keywords/>
  <dc:language>en-US</dc:language>
  <cp:lastModifiedBy>JLE</cp:lastModifiedBy>
  <cp:lastPrinted>2009-08-28T08:51:00Z</cp:lastPrinted>
  <dcterms:modified xsi:type="dcterms:W3CDTF">2009-08-28T06:57:00Z</dcterms:modified>
  <cp:revision>2</cp:revision>
  <dc:subject/>
  <dc:title>UCHWAŁA NR </dc:title>
</cp:coreProperties>
</file>