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126/XXXVIII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z dnia 26.08.2009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rzystąpienia do sporządzenia miejscowego planu zagospodarowania przestrzennego  części  wsi  SZCZAK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18 ust. 2 pkt. 5  ustawy o samorządzie  gminnym (Dz. U. z 2001 nr 142 poz. 1591 z późn. zmianami ) oraz art.14 ust.1 i 2 , art. 15 ust. 2 Ustawy o planowaniu i zagospodarowaniu przestrzennym z dnia 27 marca 2003 r. ( Dz. U. Nr 80 poz. 717 z dnia 10 maja 200 3r.z późn. zmianami ) Rada Miejska uchwala co następu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2"/>
        <w:jc w:val="left"/>
        <w:rPr/>
      </w:pPr>
      <w:r>
        <w:rPr>
          <w:rFonts w:cs="Arial" w:ascii="Arial" w:hAnsi="Arial"/>
        </w:rPr>
        <w:t xml:space="preserve">Przystąpić do sporządzenia miejscowego planu zagospodarowania przestrzennego części wsi </w:t>
      </w:r>
      <w:r>
        <w:rPr>
          <w:rFonts w:cs="Arial" w:ascii="Arial" w:hAnsi="Arial"/>
          <w:b/>
        </w:rPr>
        <w:t xml:space="preserve">Szczaki  </w:t>
      </w:r>
      <w:r>
        <w:rPr>
          <w:rFonts w:cs="Arial" w:ascii="Arial" w:hAnsi="Arial"/>
        </w:rPr>
        <w:t xml:space="preserve">dla obszaru oznaczonego literami : A,B,C,D,E,F,G,A    i kolorem czarnym na załączniku graficznym . </w:t>
      </w:r>
    </w:p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lan miejscowy okreś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7 pkt. 1 ustawy z dnia 27 marca 2003r. o planowaniu i  zagospodarowaniu przestrzennym ( Dz. U. z 2003 r.  Nr 80 poz. 717 z późniejszymi zmianami) 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40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zasadnienie  do   Uchwały nr 1126/XXXVIII/2009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ady Miejskiej w Piaseczni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 dnia 26.08.2009 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8"/>
        </w:rPr>
        <w:t xml:space="preserve">W   sprawie   przystąpienia   do   sporządzenia     miejscowego   planu zagospodarowania    przestrzennego   części   wsi  SZCZAKI .  </w:t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Zgodnie z art.14 ust.1 i 2 ,Ustawy o planowaniu i zagospodarowaniu przestrzennym z dnia 27 marca 2003 r. ( Dz. U. Nr 80 poz. 717 z dnia 10 maja 2003r., z późn. zmianami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zystąpienie do sporządzenia planu dla tej części wsi Szczaki dokonuje się z uwagi na wniosek Komisji Ochrony Środowiska z dnia 24.06.2009r . znak RM0058/462/09 . Obszar objęty planem znajduje się w sąsiedztwie z projektowaną drogą ekspresową S-7  w związku z powyższym w obowiązującym studium uwarunkowań i kierunków zagospodarowania przestrzennego miasta i gminy Piaseczno przeznaczony został pod funkcje usług . Obszar ten stanowiłby również kontynuację funkcji usług , przewidzianą również w będących w sąsiedztwie   terenami  Złotokłosu , dla którego sporządzany jest miejscowy plan zagospodarowania przestrzennego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1:00Z</dcterms:created>
  <dc:creator>APA</dc:creator>
  <dc:description/>
  <cp:keywords/>
  <dc:language>en-US</dc:language>
  <cp:lastModifiedBy>JLE</cp:lastModifiedBy>
  <cp:lastPrinted>2009-08-28T09:00:00Z</cp:lastPrinted>
  <dcterms:modified xsi:type="dcterms:W3CDTF">2009-08-28T07:01:00Z</dcterms:modified>
  <cp:revision>2</cp:revision>
  <dc:subject/>
  <dc:title>UCHWAŁA NR </dc:title>
</cp:coreProperties>
</file>