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127/XXXVII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6.08.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 sprawie nadania nazw: LASÓW CHOJNOWSKICH, </w:t>
      </w:r>
      <w:r>
        <w:rPr>
          <w:rFonts w:cs="Times New Roman" w:ascii="Times New Roman" w:hAnsi="Times New Roman"/>
          <w:b/>
        </w:rPr>
        <w:t xml:space="preserve">PRZY SADZ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 OWOCOWY GAJ</w:t>
      </w:r>
      <w:r>
        <w:rPr>
          <w:rFonts w:cs="Times New Roman" w:ascii="Times New Roman" w:hAnsi="Times New Roman"/>
          <w:b/>
          <w:szCs w:val="24"/>
        </w:rPr>
        <w:t xml:space="preserve"> ulicom we wsi  Baszkówka 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>„LASÓW CHOJNOWSKI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 xml:space="preserve">ulicy dojazdowej, gminnej w Baszkówce, ustanowionej na działce nr ewid. 52/2, oznaczonej w miejscowym planie zagospodarowania przestrzennego części wsi Baszkówka II symbolem  – </w:t>
      </w:r>
      <w:r>
        <w:rPr>
          <w:rFonts w:cs="Times New Roman" w:ascii="Times New Roman" w:hAnsi="Times New Roman"/>
          <w:b/>
        </w:rPr>
        <w:t>KUD,</w:t>
      </w:r>
      <w:r>
        <w:rPr>
          <w:rFonts w:cs="Times New Roman" w:ascii="Times New Roman" w:hAnsi="Times New Roman"/>
        </w:rPr>
        <w:t xml:space="preserve"> odchodzącej w kierunku  wschodnim od ul. Olszynowej jak zaznaczono na załączniku graficznym linią   pogrubioną i kolorem  zielon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PRZY SADZIE” </w:t>
      </w:r>
      <w:r>
        <w:rPr>
          <w:rFonts w:cs="Times New Roman" w:ascii="Times New Roman" w:hAnsi="Times New Roman"/>
        </w:rPr>
        <w:t xml:space="preserve">ulicy dojazdowej, gminnej w Baszkówce, ustanowionej na działce nr ewid. 52/25, oznaczonej w miejscowym planie zagospodarowania przestrzennego części wsi Baszkówka II symbolem  – </w:t>
      </w:r>
      <w:r>
        <w:rPr>
          <w:rFonts w:cs="Times New Roman" w:ascii="Times New Roman" w:hAnsi="Times New Roman"/>
          <w:b/>
        </w:rPr>
        <w:t>KUD,</w:t>
      </w:r>
      <w:r>
        <w:rPr>
          <w:rFonts w:cs="Times New Roman" w:ascii="Times New Roman" w:hAnsi="Times New Roman"/>
        </w:rPr>
        <w:t xml:space="preserve"> odchodzącej w kierunku  południowym od ul. Lasów Chojnowskich jak zaznaczono na załączniku graficznym linią   pogrubioną i kolorem  żółt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OWOCOWY GAJ” </w:t>
      </w:r>
      <w:r>
        <w:rPr>
          <w:rFonts w:cs="Times New Roman" w:ascii="Times New Roman" w:hAnsi="Times New Roman"/>
        </w:rPr>
        <w:t xml:space="preserve">ulicy dojazdowej, gminnej w Baszkówce, ustanowionej na działce nr ewid. 52/44, oznaczonej w miejscowym planie zagospodarowania przestrzennego części wsi Baszkówka II symbolem  – </w:t>
      </w:r>
      <w:r>
        <w:rPr>
          <w:rFonts w:cs="Times New Roman" w:ascii="Times New Roman" w:hAnsi="Times New Roman"/>
          <w:b/>
        </w:rPr>
        <w:t>KUD,</w:t>
      </w:r>
      <w:r>
        <w:rPr>
          <w:rFonts w:cs="Times New Roman" w:ascii="Times New Roman" w:hAnsi="Times New Roman"/>
        </w:rPr>
        <w:t xml:space="preserve"> odchodzącej w kierunku  południowym od ul. Lasów Chojnowskich jak zaznaczono na załączniku graficznym linią   pogrubioną i kolorem czerwonym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468" w:hanging="0"/>
        <w:jc w:val="center"/>
        <w:rPr/>
      </w:pPr>
      <w:r>
        <w:rPr>
          <w:b/>
          <w:sz w:val="24"/>
          <w:szCs w:val="24"/>
        </w:rPr>
        <w:t>Uzasadnienie do projektu uchwały w sprawie nadania naz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LASÓW CHOJNOWSKICH, PRZY SADZIE, i</w:t>
      </w:r>
      <w:r>
        <w:rPr>
          <w:rFonts w:cs="Times New Roman" w:ascii="Times New Roman" w:hAnsi="Times New Roman"/>
          <w:b/>
        </w:rPr>
        <w:t xml:space="preserve"> OWOCOWY GAJ</w:t>
      </w:r>
      <w:r>
        <w:rPr>
          <w:rFonts w:cs="Times New Roman" w:ascii="Times New Roman" w:hAnsi="Times New Roman"/>
          <w:b/>
          <w:szCs w:val="24"/>
        </w:rPr>
        <w:t xml:space="preserve"> ulicom we wsi  Baszkówka w gminie Piaseczno</w:t>
      </w:r>
    </w:p>
    <w:p>
      <w:pPr>
        <w:pStyle w:val="TextBody"/>
        <w:ind w:right="-4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>Stosownie do treści art. 18 ust. 2 pkt 13 ustawy o samorządzie gminnym (t.j. 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Wniosek w sprawie nadania nazw drogom publicznym, gminnym, ustanowionym na działkach nr ewid. 52/2, 52/25 i 52/44 we wsi Baszkówka został złożony przez firmę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2 DEVELOPMENT  Sp. z o.o., będącej właścicielem terenów przyległych, realizowana jest budowa osiedla mieszkaniowego. Zaproponowane nazwy zostały zaakceptowane przez sołtysa  Sołectwa Baszkówka p. Henrykę Szostak (reprezentującą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owe ulice są ulicami dojazdowymi, oznaczonymi symbolami</w:t>
      </w:r>
      <w:r>
        <w:rPr>
          <w:rFonts w:cs="Times New Roman" w:ascii="Times New Roman" w:hAnsi="Times New Roman"/>
          <w:b/>
          <w:szCs w:val="24"/>
        </w:rPr>
        <w:t xml:space="preserve"> KUD</w:t>
      </w:r>
      <w:r>
        <w:rPr>
          <w:rFonts w:cs="Times New Roman" w:ascii="Times New Roman" w:hAnsi="Times New Roman"/>
          <w:szCs w:val="24"/>
        </w:rPr>
        <w:t xml:space="preserve"> w miejscowym planie zagospodarowania przestrzennego części wsi Baszkówka II,  zatwierdzonym Uchwałą Rady Miejskiej w Piasecznie Nr 977/XLVII/2001 z dnia 24.10.2001 r. (Dz.Urz.Woj.Maz. Nr 245 poz. 4793 z 16.11.2001 r.).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adają nadaną  kategorię dróg gminnych uchwałą Rady Miejskiej Piasecznie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1235/LVIII/2002 z dnia 26.09.2002 r.,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Zaproponowane nazwy: Lasów Chojnowskich, Przy Sadzie i Owocowy Gaj nie występują na terenie Gminy Piaseczno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1:00Z</dcterms:created>
  <dc:creator>ZPO</dc:creator>
  <dc:description/>
  <cp:keywords/>
  <dc:language>en-US</dc:language>
  <cp:lastModifiedBy>JLE</cp:lastModifiedBy>
  <cp:lastPrinted>2009-08-28T09:05:00Z</cp:lastPrinted>
  <dcterms:modified xsi:type="dcterms:W3CDTF">2009-08-28T07:11:00Z</dcterms:modified>
  <cp:revision>2</cp:revision>
  <dc:subject/>
  <dc:title>UCHWAŁA   NR </dc:title>
</cp:coreProperties>
</file>