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 1129/XXXVI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6.08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położonej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Brylan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282 obr.3o pow 482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Brylant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Anna i Krzysztof małż.Seidler   wystąpili  z wnioskiem o wykup na własność będącej w użytkowaniu wieczystym działki  Nr  282  położonej w Piasecznie przy ul.Brylantowej, obr.3, zabudowanej   budynkiem mieszkalnym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0:00Z</dcterms:created>
  <dc:creator>Wydzial Geodezji i Gospodarki Gruntami</dc:creator>
  <dc:description/>
  <cp:keywords/>
  <dc:language>en-US</dc:language>
  <cp:lastModifiedBy>JLE</cp:lastModifiedBy>
  <cp:lastPrinted>2009-08-28T09:35:00Z</cp:lastPrinted>
  <dcterms:modified xsi:type="dcterms:W3CDTF">2009-08-28T07:40:00Z</dcterms:modified>
  <cp:revision>2</cp:revision>
  <dc:subject/>
  <dc:title>                                     U C H W A Ł A    Nr</dc:title>
</cp:coreProperties>
</file>