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1133/XXXVIII/2009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6.08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uchylenia uchwały Rady Miejskiej Nr 14/36/LVI/2006 z dnia 21.09.2006r.  i wyrażenia zgody na nabycie na rzecz Gminy Piaseczno działki  nr 24/7 o powierzchni 329 m.kw.  położonej w Piasecznie  w obrębie  5,   </w:t>
      </w:r>
    </w:p>
    <w:p>
      <w:pPr>
        <w:pStyle w:val="Normal"/>
        <w:rPr/>
      </w:pPr>
      <w:r>
        <w:rPr>
          <w:sz w:val="28"/>
        </w:rPr>
        <w:t>z przeznaczeniem pod pompownię komunalną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 18 ust. 2 pkt 9 lit „ a ” ustawy z dnia 8 marca 1990r. o samorządzie gminnym ( Dz. U. Nr 142 z 2001r., poz. 1591 ze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yla się uchwałę Rady Miejskiej w Piasecznie Nr 1436/LVI/2006 z dnia 21.09.2006r. w sprawie nabycia na rzecz Gminy Piaseczno działki nr ew. 24/7 </w:t>
      </w:r>
    </w:p>
    <w:p>
      <w:pPr>
        <w:pStyle w:val="Normal"/>
        <w:rPr>
          <w:sz w:val="28"/>
        </w:rPr>
      </w:pPr>
      <w:r>
        <w:rPr>
          <w:sz w:val="28"/>
        </w:rPr>
        <w:t xml:space="preserve">o powierzchni 336 m.kw. położonej w Piasecznie przy ul. Raszyński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nabycie na rzecz Gminy Piaseczno działki położonej  w Piasecznie  w obrębie 5 oznaczonej numerem ewidencyjnym 24/7 o powierzchni 329m.kw. stanowiącej własność „ MULTI – HEKK NIERUCHOMOŚCI ” Spółka z ograniczoną odpowiedzialnością  z siedzibą w Oleśnie , </w:t>
      </w:r>
    </w:p>
    <w:p>
      <w:pPr>
        <w:pStyle w:val="Normal"/>
        <w:rPr/>
      </w:pPr>
      <w:r>
        <w:rPr>
          <w:sz w:val="28"/>
        </w:rPr>
        <w:t xml:space="preserve">z przeznaczeniem pod pompownię komunalną . </w:t>
      </w:r>
    </w:p>
    <w:p>
      <w:pPr>
        <w:pStyle w:val="Normal"/>
        <w:rPr/>
      </w:pPr>
      <w:r>
        <w:rPr>
          <w:sz w:val="28"/>
        </w:rPr>
        <w:t>Źródło finansowania zabezpieczone w uchwale budżetowej na rok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związku ze  zrealizowaniem przez Gminę  inwestycji rozbudowy i modernizacji pompowni przy ul. Raszyńskiej w Piasecznie istnieje konieczność nabycia działki oznaczonej nr ewid. 24/7 o powierzchni  329 m.kw.  w obrębie 5 </w:t>
      </w:r>
    </w:p>
    <w:p>
      <w:pPr>
        <w:pStyle w:val="Normal"/>
        <w:rPr/>
      </w:pPr>
      <w:r>
        <w:rPr>
          <w:sz w:val="28"/>
        </w:rPr>
        <w:t>m. Piaseczna,  na której wykonano w/wym. inwestycję gminną  .</w:t>
      </w:r>
    </w:p>
    <w:p>
      <w:pPr>
        <w:pStyle w:val="Normal"/>
        <w:rPr/>
      </w:pPr>
      <w:r>
        <w:rPr>
          <w:sz w:val="28"/>
        </w:rPr>
        <w:t>Cena nabycia w/wym.  nieruchomości zostanie ustalona na podstawie wyceny rzeczoznawcy majątkoweg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IZI</dc:creator>
  <dc:description/>
  <cp:keywords/>
  <dc:language>en-US</dc:language>
  <cp:lastModifiedBy>JLE</cp:lastModifiedBy>
  <cp:lastPrinted>2009-08-28T10:36:00Z</cp:lastPrinted>
  <dcterms:modified xsi:type="dcterms:W3CDTF">2009-08-28T08:36:00Z</dcterms:modified>
  <cp:revision>2</cp:revision>
  <dc:subject/>
  <dc:title>                                         UCHWAŁA  NR </dc:title>
</cp:coreProperties>
</file>