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1136/XXXVII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.08.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sprzedaży w drodze bezprzetargowej działki gminnej oznaczo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r ew.  125/9  położonej w Głoskow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8 ust. 2 pkt. 9 lit a ustawy z dnia 8 marca 1990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samorządzie gminnym (tekst jednolity Dz. U. nr 142 z 2001 r., poz. 159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 zmianami) w związku z art. 37 ust. 2 pkt. 6 ustawy z dnia 21 sierpnia 1997 r. o gospodarce nieruchomościami (tekst jednolity Dz. U. nr 261 z 2004 r., poz. 2603 ze zmianami), 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yraża się zgodę na sprzedaż na rzecz POV - GOL Spółka z o.o. z siedzibą </w:t>
        <w:br/>
        <w:t xml:space="preserve">w Głoskowie w drodze bezprzetargowej  nieruchomości stanowiącej własność Gminy Piaseczno, położonej w Głoskowie przy ul.  Traktorzystów, oznaczonej nr ew. 125/9 o powierzchni 991 m2 - z przeznaczeniem na przyłączenie do działki nr 124/4 stanowiącej własność Spółki  POV-GOL w celu poprawy jej warunków zagospodarowania.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§ 3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</w:t>
      </w:r>
      <w:r>
        <w:rPr>
          <w:u w:val="single"/>
        </w:rPr>
        <w:t xml:space="preserve">Uzasadnienie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POV - GOL Sp. z o.o.  właściciel działki oznaczonej nr 124/4 wystąpiła </w:t>
        <w:br/>
        <w:t>z wnioskiem o zakup od Gminy działki nr ewid. 125/9 , położonej w Głoskowie przy ul. Traktorzystów, przylegającej do działki stanowiącej jej własność celem dołączenia do niej i poprawy warunków jej zagospodarowania.</w:t>
      </w:r>
    </w:p>
    <w:p>
      <w:pPr>
        <w:pStyle w:val="TextBody"/>
        <w:jc w:val="both"/>
        <w:rPr/>
      </w:pPr>
      <w:r>
        <w:rPr/>
        <w:t>Działka gminna nr 125/9 pierwotnie została wydzielona z przeznaczeniem pod drogę gminną, jednak po wprowadzeniu zmian w miejscowym planie zagospodarowania przestrzennego tej części wsi Głosków, działka ta została przeznaczona pod usługi nieuciążliwe.</w:t>
      </w:r>
    </w:p>
    <w:p>
      <w:pPr>
        <w:pStyle w:val="TextBody"/>
        <w:jc w:val="both"/>
        <w:rPr/>
      </w:pPr>
      <w:r>
        <w:rPr/>
        <w:t xml:space="preserve">Jednocześnie Gmina wystąpiła z wnioskami do właścicieli nieruchomości sąsiednich z zapytaniem czy byliby zainteresowani ewentualnym nabyciem tej działki. Nikt nie wyraził zainteresowania pozyskaniem od Gminy gruntu, zatem zasadnym wydaje się zbycie działki nr 125/9 celem przyłączenia do nieruchomości przyległej i poprawienia warunków jej zagospodarowania, tym samym uwzględniając wniosek Spółki POV-GOL. 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0:00Z</dcterms:created>
  <dc:creator>est</dc:creator>
  <dc:description/>
  <cp:keywords/>
  <dc:language>en-US</dc:language>
  <cp:lastModifiedBy>JLE</cp:lastModifiedBy>
  <cp:lastPrinted>2009-08-28T11:00:00Z</cp:lastPrinted>
  <dcterms:modified xsi:type="dcterms:W3CDTF">2009-08-28T09:00:00Z</dcterms:modified>
  <cp:revision>2</cp:revision>
  <dc:subject/>
  <dc:title>U C H W A Ł A    NR</dc:title>
</cp:coreProperties>
</file>