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137/XXXVIII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ylenia Uchwały nr 1085/XXXVII/2009 z dnia 8.07.2009 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5 ust.1 Ustawy z dnia 8 marca 1990 roku o samorządzie gminnym (Dz.U.01.142.1591 tekst jednolity),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Uchwałę nr 1085/XXXVII/2009 z dnia 8.07.2009 r., w sprawie zmiany  Uchwały nr 251/XIV/99 r., Rady Miejskiej w Piasecznie z dnia 29.06.1999 r., w sprawie określenia  Statutu sołect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sadnienie do uchwały:</w:t>
      </w:r>
    </w:p>
    <w:p>
      <w:pPr>
        <w:pStyle w:val="Normal"/>
        <w:rPr/>
      </w:pPr>
      <w:r>
        <w:rPr/>
        <w:t>Przy formułowaniu zmiany do  uchwały z 1999 roku nastąpiła oczywista pomyłka, wszystkie zmiany nie odnoszą się do treści samej  Uchwały nr 251/XIV/99, a załącznika do tej uchwały którym jest Statut Sołectw.</w:t>
      </w:r>
    </w:p>
    <w:p>
      <w:pPr>
        <w:pStyle w:val="Normal"/>
        <w:rPr/>
      </w:pPr>
      <w:r>
        <w:rPr/>
        <w:t>W celu sprostowania pomyłki należy uchwałę uchy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8:00Z</dcterms:created>
  <dc:creator>JLE</dc:creator>
  <dc:description/>
  <cp:keywords/>
  <dc:language>en-US</dc:language>
  <cp:lastModifiedBy>JLE</cp:lastModifiedBy>
  <cp:lastPrinted>2009-08-28T11:07:00Z</cp:lastPrinted>
  <dcterms:modified xsi:type="dcterms:W3CDTF">2009-08-28T09:08:00Z</dcterms:modified>
  <cp:revision>2</cp:revision>
  <dc:subject/>
  <dc:title>UCHWAŁA Nr……………………</dc:title>
</cp:coreProperties>
</file>