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138/XXXVIII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.08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y  Uchwały nr 251/XIV/99 r., Rady Miejskiej w Piasecznie z dnia 29.06.1999 r., w sprawie określenia  Statutu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5 ust.1 Ustawy z dnia 8 marca 1990 roku o samorządzie gminnym (Dz.U.01.142.1591 tekst jednolity),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do Uchwały nr 251/XIV/99 r., Statucie Sołectwa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0 ust.2  Statutu Sołectwa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ebranie wiejskie otwiera Sołtys i przewodniczy jego obradom. W przypadku niemożności prowadzenia zebrania przez  Sołtysa zebranie prowadzi osoba wyznaczona przez Radę Sołecką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6  Statutu Sołectwa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Dla ważności uchwał podjętych na zebraniu wiejskim wymagana jest obecność co najmniej 1/5 mieszkańców sołectwa uprawnionych do głosowania.</w:t>
      </w:r>
    </w:p>
    <w:p>
      <w:pPr>
        <w:pStyle w:val="Normal"/>
        <w:rPr/>
      </w:pPr>
      <w:r>
        <w:rPr/>
        <w:t xml:space="preserve"> </w:t>
      </w:r>
      <w:r>
        <w:rPr/>
        <w:t>2.O ile w wyznaczonym terminie nie uzyskano obecności wymaganej liczby mieszkańców, zebranie może się odbyć w nowym terminie bez względu na liczbę obecnych na zebraniu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ogłasza się: w Dzienniku Urzędowym Województwa Mazowieckiego, na stronie internetowej Urzędu Miasta i Gminy oraz po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daty jej ogłoszenia w Mazowieckim Dzienniku Urzędowym z mocą obowiązującą od dnia 01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 projektu uchwa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10 i 16  Statutu Sołectwa w praktyce uniemożliwiają przeprowadzenie zebrań </w:t>
      </w:r>
    </w:p>
    <w:p>
      <w:pPr>
        <w:pStyle w:val="Normal"/>
        <w:spacing w:lineRule="auto" w:line="360"/>
        <w:rPr/>
      </w:pPr>
      <w:r>
        <w:rPr/>
        <w:t>wiejskich i podejmowanie  na nim uchwał. Założenie w §16, 20 %  frekwencji na zebraniu wiejskim jest nierealne. W sytuacji dyskusji o funduszach sołeckich i konieczności podejmowaniu uchwał w sprawie wniosków do burmistrza zmiana § 10 i 16 jest niezbędna i pilna.</w:t>
      </w:r>
    </w:p>
    <w:p>
      <w:pPr>
        <w:pStyle w:val="Normal"/>
        <w:spacing w:lineRule="auto" w:line="360"/>
        <w:rPr/>
      </w:pPr>
      <w:r>
        <w:rPr/>
        <w:t xml:space="preserve">W dniu 18 czerwca br. odbyły się konsultacje społeczne na zebraniu sołtysów i rad sołeckich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0:00Z</dcterms:created>
  <dc:creator>Slot</dc:creator>
  <dc:description/>
  <cp:keywords/>
  <dc:language>en-US</dc:language>
  <cp:lastModifiedBy>JLE</cp:lastModifiedBy>
  <cp:lastPrinted>2009-08-28T11:09:00Z</cp:lastPrinted>
  <dcterms:modified xsi:type="dcterms:W3CDTF">2009-08-28T09:10:00Z</dcterms:modified>
  <cp:revision>2</cp:revision>
  <dc:subject/>
  <dc:title>UCHWAŁA Nr 1138/XXXVIII/2009</dc:title>
</cp:coreProperties>
</file>