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</w:t>
      </w:r>
    </w:p>
    <w:p>
      <w:pPr>
        <w:pStyle w:val="Normal"/>
        <w:spacing w:lineRule="auto" w:line="240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Uchwały nr 1139/XXXXIII/2009</w:t>
      </w:r>
    </w:p>
    <w:p>
      <w:pPr>
        <w:pStyle w:val="Normal"/>
        <w:spacing w:lineRule="auto" w:line="240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y Miejskiej w Piasecznie</w:t>
      </w:r>
    </w:p>
    <w:p>
      <w:pPr>
        <w:pStyle w:val="Normal"/>
        <w:spacing w:lineRule="auto" w:line="240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 dnia 26.08.2009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Strategii Rozwiązywania Problemów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Społecznych w Gminie Piaseczn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iejsko-Gminny Ośrodek Pomocy Społecznej w Piasecznie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 xml:space="preserve">Program przeciwdział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 xml:space="preserve">przemocy w rodzi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>w Gminie Piasec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finicja zjawiska przemo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„</w:t>
      </w:r>
      <w:r>
        <w:rPr>
          <w:rFonts w:cs="Bookman Old Style" w:ascii="Bookman Old Style" w:hAnsi="Bookman Old Style"/>
          <w:sz w:val="24"/>
          <w:szCs w:val="24"/>
          <w:u w:val="single"/>
        </w:rPr>
        <w:t>Przemoc w rodzinie</w:t>
      </w:r>
      <w:r>
        <w:rPr>
          <w:rFonts w:cs="Bookman Old Style" w:ascii="Bookman Old Style" w:hAnsi="Bookman Old Style"/>
          <w:sz w:val="24"/>
          <w:szCs w:val="24"/>
        </w:rPr>
        <w:t xml:space="preserve"> to zamierzone i wykorzystujące przewagę sił działanie przeciw członkowi rodziny, naruszające prawa i dobra osobiste, powodujące cierpienie i szkody.”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odzaje i formy przemo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Przemocy fizycz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emoc fizyczna to agresywne zachowanie skierowane przeciwko ciału ofiary, mogące prowadzić do bólu i fizycznych obra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mi przemocy fizycznej są: popychanie, odpychanie, przytrzymywanie, obezwładnianie, kopanie, bicie, duszenie, szczypanie, policzkowanie, oblewanie wrzątkiem lub substancjami żrącymi, nieudzielanie koniecznej pomocy, użycie broni itp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Przemoc psychicz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emoc psychiczna to zazwyczaj przemoc werbalna, która wywołuje emocjonalny ból lub cierpienie, co często wynika z poczucia poniżeni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 zagroż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mami przemocy psychicznej są: wyzywanie, wyśmiewanie, poniżanie, upokarzanie, krytykowanie, stosowanie gróźb, szantażowanie, zawstydzanie, domaganie się posłuszeństwa, narzucanie własnych poglądów, ograniczanie pożywienia i snu, kontrolowanie, ograniczanie kontaktów z innymi osobami, wmawianie choroby psychicznej, wyśmiewanie religii, pochodzenia, religi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 poglądów itp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zemoc seksual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Przemoc seksual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jest to wymuszanie różnego rodzaju niechcianych zachowań w celu zaspokojenia potrzeb seksualnych spraw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ami przemocy seksualnej są: wymuszanie pożycia seksualnego, nieakceptowanych pieszczot, seksu z osobami trzecimi, sadystyczne formy współżycia seksualnego, krytyka zachowań seksualnych it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. Przemoc ekonomiczna i zaniedb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Przemoc ekonomicz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jest to działanie mające na celu całkowite uzależnienie finansowe ofiary od sprawcy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mami przemocy ekonomicznej i zaniedbania są: zabieranie zarobionych pieniędzy, niezaspokajanie materialnych potrzeb rodziny, okradanie, zaciąganie kredytów, zmuszanie do zaciągania pożyczek wbrew woli współmałżonka, uniemożliwianie podjęcia pracy zarobkowej, brak opieki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uniemożliwianie zaspakajania podstawowych potrzeb fizjolog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odstawa praw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6 ust. 2 ustawy z dnia 29 lipca 2005 roku o przeciwdziałaniu przemocy w rodzinie (Dz.U. z dnia 20.09.2005 rok Nr 180, poz. 1493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kala zjawisk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moc w rodzinie jest problemem coraz częściej dostrzeganym w polskim społeczeństwie. Z danych wynika, że w przekonaniu Polaków dotyczy on niemal połowy polskich rodzin. Skalę przemocy w swojej miejscowości za stosunkowo najmniejszą uważają mieszkańcy wsi (26%), natomiast największą osoby z miast powyżej  500 tys. mieszkańców (43%)     ( TNS OBOP, 2007). Prawie dwie trzecie (64%) Polaków zna w swoim otoczeniu, sąsiedztwie, takie rodziny o których słyszeli lub wiedzą, że dochodzi w nich do różnych form przemocy. Zdaniem Badanych najczęściej jest to przemoc psychiczna (52%), fizyczna (44%), ekonomiczna (26%). Najrzadziej respondenci wskazywali na przemoc seksualną (9%). Około 270 osób z 3000 badanych zna przynajmniej jeden przypadek rodziny, w której doszło do tego typu nadużyć. Biorąc pod uwagę rangę problemu i fakt, że ofiarami przemocy seksualnej są często dzieci,  wyniki badań są niepokoją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agnoza środowiskow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W grudniu 2008 roku na zlecenie Miejsko-Gminnego Ośrodka Pomocy Społecznej w Piasecznie przeprowadzono badanie gospodarstw domowych w celu zdiagnozowania skali problemów społecznych. Wśród poruszonych kwestii znalazły się również pytania dotyczące przemocy w rodzinie.  Z 600 osób badanych zaledwie 3 % udzieliło odpowiedzi twierdzącej na pytanie: „Czy wśród osób w Pani/Pana otoczeniu zdarzył się przypadek przemocy lub molestowania?” Może to świadczyć o znikomej świadomości społecznej lub/i o traktowaniu zjawiska przemocy jako tematu tabu, o którym nie mówi się publiczni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badaniu scharakteryzowano również kto i wobec kogo stosował przemoc. W </w:t>
      </w:r>
      <w:r>
        <w:rPr>
          <w:rFonts w:cs="Bookman Old Style" w:ascii="Bookman Old Style" w:hAnsi="Bookman Old Style"/>
          <w:b/>
          <w:sz w:val="24"/>
          <w:szCs w:val="24"/>
        </w:rPr>
        <w:t>piętnastu</w:t>
      </w:r>
      <w:r>
        <w:rPr>
          <w:rFonts w:cs="Bookman Old Style" w:ascii="Bookman Old Style" w:hAnsi="Bookman Old Style"/>
          <w:sz w:val="24"/>
          <w:szCs w:val="24"/>
        </w:rPr>
        <w:t xml:space="preserve"> na szesnaście przypadków jako sprawcę przemocy badani wskazali osobę dorosłą. Jeśli chodzi o osoby doświadczające przemocy lub molestowania, </w:t>
      </w:r>
      <w:r>
        <w:rPr>
          <w:rFonts w:cs="Bookman Old Style" w:ascii="Bookman Old Style" w:hAnsi="Bookman Old Style"/>
          <w:b/>
          <w:sz w:val="24"/>
          <w:szCs w:val="24"/>
        </w:rPr>
        <w:t>14</w:t>
      </w:r>
      <w:r>
        <w:rPr>
          <w:rFonts w:cs="Bookman Old Style" w:ascii="Bookman Old Style" w:hAnsi="Bookman Old Style"/>
          <w:sz w:val="24"/>
          <w:szCs w:val="24"/>
        </w:rPr>
        <w:t xml:space="preserve"> to osoby dorosłe, a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6 </w:t>
      </w:r>
      <w:r>
        <w:rPr>
          <w:rFonts w:cs="Bookman Old Style" w:ascii="Bookman Old Style" w:hAnsi="Bookman Old Style"/>
          <w:sz w:val="24"/>
          <w:szCs w:val="24"/>
        </w:rPr>
        <w:t xml:space="preserve">przypadkach przemoc skierowana była w stosunku do dzieci. Zaobserwowano także, że ponad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wukrotnie </w:t>
      </w:r>
      <w:r>
        <w:rPr>
          <w:rFonts w:cs="Bookman Old Style" w:ascii="Bookman Old Style" w:hAnsi="Bookman Old Style"/>
          <w:sz w:val="24"/>
          <w:szCs w:val="24"/>
        </w:rPr>
        <w:t>częściej świadkami przemocy byli członkowie rodzin w których występuje problem alkoholowy. Nie stwierdzono znaczącego związku występowania przemocy z bezrobociem. Interesujące wyniki uzyskano jeśli chodzi o sytuację w rodzinach, w których jest osoba niepełnosprawna. Odnotowano mniej przypadków przemocy, niż w rodzinach, w których osób niepełnosprawnych nie ma. Ten fakt może być związany z większą częstotliwością kontaktów z służbami i instytucjami w przypadku rodzin, w których co najmniej jeden z członków jest niepełnosprawny oraz z większą zależnością danej rodziny od pomocy społecz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dresaci programu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resatami Programu są w głównej mierze osoby doświadczające przemocy ze strony najbliższych osób. Program obejmuje również świadków przemocy, a także pracowników służb i instytucji zajmujących się udzielaniem profesjonalnej pomocy osobom skrzywdzonym w wyniku przemocy domowej. Niektóre z zadań zamieszczonych w Programie skierowane są również do lokalnej społeczności, która staje się przez to jednym z odbiorców zbiorowych Program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l i założeni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łównym celem Programu jest przeciwdziałanie i zmniejszenie skali zjawiska przemocy w Gminie Piaseczno. Zakłada się współpracę interdyscyplinarną w tym zakresie, zgodnie z ustawą o przeciwdziałaniu przemocy w rodzinie. W ramach wspomnianej współpracy służb i instytucji w MGOPS odbywają się spotkania zespołu interdyscyplinarnego (statut – załącznik 1). Współpraca ma na celu udzielenie efektywnej i wielopłaszczyznowej pomocy osobom skrzywdzo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szczegółowe i sposoby ich realizacji</w:t>
      </w:r>
    </w:p>
    <w:p>
      <w:pPr>
        <w:pStyle w:val="Normal"/>
        <w:spacing w:lineRule="auto" w:line="360"/>
        <w:jc w:val="both"/>
        <w:rPr/>
      </w:pPr>
      <w:r>
        <w:rPr/>
        <w:t xml:space="preserve">Cel 1 . Zapobieganie występowaniu przemocy w rodzinie poprzez zwiększanie świadomości społecznej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46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d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dzieci i młodzieży w zakresie sposobów radzenia sobie ze stresem i agresj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prowadzenie zajęć informacyjno edukacyjnych w szkoła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mowanie konstruktywnych sposobów rozwiązywania konflikt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trening zastępowania zachowań agresywn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warsztaty umiejętności wychowawczy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mowanie sprzeciwu dla przemocy w lokalnych medi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współpraca z mediami poprzez zamieszczanie informacji o działaniach realizowanych w ramach Programu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 2. Zmniejszenie negatywnych skutków przemocy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47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dani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dzielanie pomocy i wsparcia osobom doświadczającym przemocy  oraz świadko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indywidualna pomoc psychologiczna, prawna, socjaln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prowadzenie grup wsparcia, warsztatów psychoedukacyjnych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praca w zespołach interdyscyplinarnych na rzecz rodzin, w których dochodzi do przemocy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 3. Poprawa skuteczności działań osób zobowiązanych i uprawnionych do przeciwdziałania przemocy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47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dani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spółpraca między instytucjami i służbami takimi jak: Policja, Sąd, Szkoła, OPS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ocedura „Niebieskiej Karty”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ymiana informacji dotyczących działań podejmowanych przez poszczególne placów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eranie i analiza informacji dotyczących zjawisk sprzyjających występowaniu przemocy oraz rejestracja aktów przemoc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opracowywanie sprawozdań z podejmowanych działa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spółpraca specjalistów z różnych dziedzin (np. dzielnicowy, pracownik OPS, kurator, pedagog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ocedura „Niebieskiej Karty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większenie kompetencji pracowników służb i instytucji zobowiązanych lub uprawnionych do przeciwdziałania przemoc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dział w szkoleniach i konferencjach dotyczących problemów społecznych (tj. przemoc, uzależnienia, bezrobocie, niepełnosprawność, itp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owanie przypadków przemocy w rodzini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woływanie oraz zebrania zespołów interdyscyplinarnych ds. przeciwdziałania przemocy w rodzinie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 Miejsko-Gminnego Ośrodka Pomocy Społecznej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oponujemy pomoc specjalistyczną w formie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dywidualnych konsultacji, spotkań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nsultacji małżeńskich, rodzinn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Grup wsparcia (skierowana do osób doświadczających przemocy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ztatów edukacyjnych, umiejętności interpersonaln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Warsztaty edukacyjne, umiejętności interpersonalnych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Trening zastępowania agresji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munikacja interpersonal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utoprezent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sertywność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ztaty umiejętności wychowawcz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omocy mogą udzielić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awnicy, psychologowie, pracownicy socjalni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pecjaliści ds. bezrobocia, specjaliści pracy z rodziną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Ogólnopolskiego Pogotowia dla Ofiar Przemocy w Rodzinie „Niebieska Linia”, „Przemoc w rodzinie. Poradnik dla ofiar przemocy w rodzinie.”, Instytut Psychologii Zdrowia PTP, Warszawa 2002, str.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1:00Z</dcterms:created>
  <dc:creator>MGOPS</dc:creator>
  <dc:description/>
  <cp:keywords/>
  <dc:language>en-US</dc:language>
  <cp:lastModifiedBy>JLE</cp:lastModifiedBy>
  <cp:lastPrinted>2009-08-28T11:29:00Z</cp:lastPrinted>
  <dcterms:modified xsi:type="dcterms:W3CDTF">2009-08-28T09:31:00Z</dcterms:modified>
  <cp:revision>2</cp:revision>
  <dc:subject/>
  <dc:title>Załącznik Nr 1</dc:title>
</cp:coreProperties>
</file>