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 ZMIAN  W  SPISIE  ZADAŃ  INWESTYCYJNYCH  W  ROKU 20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Załącznik nr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do  Uchwały Rady  Miejskiej</w:t>
      </w:r>
    </w:p>
    <w:p>
      <w:pPr>
        <w:pStyle w:val="Normal"/>
        <w:ind w:left="11328" w:firstLine="708"/>
        <w:jc w:val="right"/>
        <w:rPr/>
      </w:pPr>
      <w:r>
        <w:rPr/>
        <w:t>Nr 1119/XXXVIII/2009</w:t>
      </w:r>
    </w:p>
    <w:p>
      <w:pPr>
        <w:pStyle w:val="Normal"/>
        <w:ind w:left="11328" w:firstLine="708"/>
        <w:jc w:val="right"/>
        <w:rPr/>
      </w:pPr>
      <w:r>
        <w:rPr/>
        <w:t>z dnia 26.08.2009 r.</w:t>
      </w:r>
    </w:p>
    <w:p>
      <w:pPr>
        <w:pStyle w:val="Normal"/>
        <w:rPr/>
      </w:pPr>
      <w:r>
        <w:rPr/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50"/>
        <w:gridCol w:w="2977"/>
        <w:gridCol w:w="992"/>
        <w:gridCol w:w="1134"/>
        <w:gridCol w:w="1134"/>
        <w:gridCol w:w="1276"/>
        <w:gridCol w:w="1417"/>
        <w:gridCol w:w="1418"/>
        <w:gridCol w:w="1276"/>
        <w:gridCol w:w="113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zad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res realiz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szty realiz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przednie l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wg Uchwał R.M 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u 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iana planu roku 2009  zmniejszenia środków budżet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iana planu 2009 zwiększenia środków budże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po zmianach 2009 ro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mit środków na 2010 ro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700</w:t>
            </w:r>
          </w:p>
          <w:p>
            <w:pPr>
              <w:pStyle w:val="Normal"/>
              <w:rPr/>
            </w:pPr>
            <w:r>
              <w:rPr/>
              <w:t>70005</w:t>
            </w:r>
          </w:p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alizacja budownictwa socjalnego w technologii kontenerowej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Uzasadnienie: Realizacja budownictwa socjalnego w technologii kontenerowej umożliwi wyłączenie z użytkowania część budynków mieszkalnych w stosunku do których organ nadzoru budowlanego wszczął  postępowanie administracyjne. </w:t>
      </w:r>
    </w:p>
    <w:p>
      <w:pPr>
        <w:pStyle w:val="Normal"/>
        <w:jc w:val="both"/>
        <w:rPr/>
      </w:pPr>
      <w:r>
        <w:rPr>
          <w:sz w:val="24"/>
          <w:szCs w:val="24"/>
        </w:rPr>
        <w:t>Decyzje Powiatowego Inspektora Nadzoru Budowlanego w Piasecznie nr PINB/JO/7356/9/Pm/09, PINB/JO/7356/8/Pm/09, PINB/JO/7356/10/Pm/09, PINB/JO/7356/3/Pm/09 i PINB/JO/4/Pm/09 nakazały wyłączenie z użytkowania budynków mieszkalnych wielorodzinnych -  pięciu budynków (46 lokali mieszkalnych). W obecnej chwili wyłączone są dwa lokale w budynku mieszkalnym wielorodzinnym położonym przy ul. Ceramicznej 1 w Piasecznie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2:35:00Z</dcterms:created>
  <dc:creator>Anastazja Kalbarczyk</dc:creator>
  <dc:description/>
  <cp:keywords/>
  <dc:language>en-US</dc:language>
  <cp:lastModifiedBy>JLE</cp:lastModifiedBy>
  <cp:lastPrinted>2009-08-11T09:35:00Z</cp:lastPrinted>
  <dcterms:modified xsi:type="dcterms:W3CDTF">2009-08-27T12:35:00Z</dcterms:modified>
  <cp:revision>2</cp:revision>
  <dc:subject/>
  <dc:title>WYKAZ  ZMIAN  W  SPISIE  ZADAŃ  INWESTYCYJNYCH    W  ROKU 2009</dc:title>
</cp:coreProperties>
</file>