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WYKAZ  ZMIAN  W  SPISIE ZAKUPÓW INWESTYCYJ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W ROKU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114/XXXVIII/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6.08.2009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36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r 2 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Nr 1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Nr 2 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edszkole Nr 4 w Piasecz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Publicznych w Chyli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nia gaz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kpl. - zestaw  terenowy na plac zaba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ywa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-tablice interaktyw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espół Ekonomiczno – Administracyjny Szkół w Piasecznie przedkłada zakres rzeczowy zakupów inwestycyjnych na kwotę 52 500 zł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Środki przyznało Ministerstwo Finansów zwiększając subwencję oświatową na 2009 rok z przeznaczeniem na dofinansowanie wyposażenia w sprzęt i pomoce dydaktyczne placówek oświatowych w Gminie Piaseczno.  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5:00Z</dcterms:created>
  <dc:creator>.</dc:creator>
  <dc:description/>
  <cp:keywords/>
  <dc:language>en-US</dc:language>
  <cp:lastModifiedBy>JLE</cp:lastModifiedBy>
  <cp:lastPrinted>2009-08-27T12:35:00Z</cp:lastPrinted>
  <dcterms:modified xsi:type="dcterms:W3CDTF">2009-08-27T10:35:00Z</dcterms:modified>
  <cp:revision>2</cp:revision>
  <dc:subject/>
  <dc:title>                                                     WYKAZ  ZMIAN  W  SPISIE ZAKUPÓW INWESTYCYJNYCH</dc:title>
</cp:coreProperties>
</file>