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1066/XXXVII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Piasecz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 8.07.2009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 odwołania  Pana Romana Witkowskiego z funkcji Wiceprzewodniczącego Rady Miejskiej w Piasecz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art. 19 ust. 4 Ustawy z dnia 8 marca 1990 roku o samorządzie gminnym (Dz. U. 2001.142.1591 ze zm.) Rada Miejska w Piasecznie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§ 1.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dwołać Pana Romana Witkowskiego z funkcji Wiceprzewodniczącego Rady Miejskiej w Piaseczni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otokół Komisji Skrutacyjnej stanowi załącznik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§ 2.</w:t>
      </w:r>
    </w:p>
    <w:p>
      <w:pPr>
        <w:pStyle w:val="Heading2"/>
        <w:spacing w:before="240" w:after="6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Uchwała wchodzi w życie z dniem jej podjęcia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42:00Z</dcterms:created>
  <dc:creator>ACZ</dc:creator>
  <dc:description/>
  <cp:keywords/>
  <dc:language>en-US</dc:language>
  <cp:lastModifiedBy>JLE</cp:lastModifiedBy>
  <cp:lastPrinted>2009-07-09T09:42:00Z</cp:lastPrinted>
  <dcterms:modified xsi:type="dcterms:W3CDTF">2009-07-09T07:42:00Z</dcterms:modified>
  <cp:revision>2</cp:revision>
  <dc:subject/>
  <dc:title>Uchwała Nr</dc:title>
</cp:coreProperties>
</file>