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69/XXXV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8.07.2009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składów osobowych Komisji Problemowych i Komisji Rewizyjnej Rady Miejskiej w Piasecz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</w:rPr>
        <w:t xml:space="preserve">Na podstawie art.21 ust.1 i </w:t>
      </w:r>
      <w:r>
        <w:rPr>
          <w:rFonts w:cs="Arial" w:ascii="Arial" w:hAnsi="Arial"/>
          <w:b/>
          <w:sz w:val="24"/>
        </w:rPr>
        <w:t xml:space="preserve">art.18a ust. 2 </w:t>
      </w:r>
      <w:r>
        <w:rPr>
          <w:rFonts w:cs="Arial" w:ascii="Arial" w:hAnsi="Arial"/>
          <w:b/>
          <w:sz w:val="24"/>
          <w:szCs w:val="28"/>
        </w:rPr>
        <w:t xml:space="preserve">ustawy z dnia 8 marca 1990r o samorządzie gminnym /tekst jednolity Dz. U. Nr 142 z 2001, poz. 1591 z późn. zm./ oraz § 29 ust.3 Statutu Gminy Piaseczno, uchwala się, co następuję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wołuje się radnego Mariusza Słowika ze składu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wołuje się radną Magdalenę Woźniak ze składu Komisji Promo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wołuje się radnego Ryszarda Podlaskiego ze składu Komisji Prawa, Handlu i Porządku 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e się radną Magdalenę Woźniak na członka Komisji Rewizyjnej i na członka Komisji Finansów i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radnego Ryszarda Podlaskiego na członka Komisji Promo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radnego Jarosława Choińskiego na członk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radnego Mariusza Słowika na członka Komisji Finansów i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 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2:00Z</dcterms:created>
  <dc:creator>JLE</dc:creator>
  <dc:description/>
  <cp:keywords/>
  <dc:language>en-US</dc:language>
  <cp:lastModifiedBy>JLE</cp:lastModifiedBy>
  <cp:lastPrinted>2009-07-09T10:22:00Z</cp:lastPrinted>
  <dcterms:modified xsi:type="dcterms:W3CDTF">2009-07-09T08:22:00Z</dcterms:modified>
  <cp:revision>2</cp:revision>
  <dc:subject/>
  <dc:title>Uchwała Nr</dc:title>
</cp:coreProperties>
</file>