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1072/XXXVII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PIASECZ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8.07.2009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dzielenia pomocy finansowej Powiatowi Piaseczyńskie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podstawie art. 167 ust.2 pkt 5 i art. 175 ustawy z dnia 30 czerwca 2005 roku                 o finansach publicznych /Dz. U. Nr 249, poz.2104 z późniejszymi zmianami/ oraz art. 10 ust.2 i art. 18 ust. 1 ustawy z dnia 8 marca 1990 roku o samorządzie gminnym /tekst jednolity z 2001 r. Dz.U.Nr 142 poz.1591 z późniejszymi zmianami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Udziela się z budżetu Gminy Piaseczno pomocy finansowej Powiatowi Piaseczyńskiemu       z przeznaczeniem na realizację następujących zadań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 dróg powiatowych Nr 2814W tj. ul. Starochylickiej i Chyliczkowskiej na odcinku od ul. Dworskiej w Chylicach do ul. Puławskiej w Piasecznie oraz drogi Nr 2850 W na odcinku od ul. Dworcowej do ul. Bobrowieckiej – kwota 700 0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a drogi Nr 2829W Jesówka-Piaseczno wraz z przebudową mostu na rzece Jeziorce oraz przebudowa drogi Nr 2825 Jazgarzew-Jesówka-Żabieniec -                    kwota 300 0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budowa i budowa drogi Nr 2838W w Głoskowie do drogi wojewódzkiej Nr 772 oraz przebudowa drogi Nr 2836 W na odcinku od ul. Głównej do ul. Millenium – kwota 700 00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udzielenia pomocy finansowej oraz przeznaczenie i zasady rozliczenia środków określone zostaną w umowie pomiędzy Powiatem Piaseczyńskim a Gminą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rzyznaje się pomoc finansową Starostwu Powiatowemu w Piasecznie w łącznej wysokości 1 700 000 zł w celu dofinansowania prac na drogach powiatowych obejmujących niżej wymienione zadania: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zebudowa dróg powiatowych Nr 2814W tj. ul. Starochylickiej i Chyliczkowskiej na odcinku od ul. Dworskiej w Chylicach do ul. Puławskiej w Piasecznie oraz drogi Nr 2850 W na odcinku od ul. Dworcowej do ul. Bobrowieckiej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dział finansowy Gminy :     700 000 z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Przebudowa drogi Nr 2829W Jesówka-Piaseczno wraz z przebudową mostu na rzece Jeziorce oraz przebudowa drogi Nr 2825 Jazgarzew – Jesówka – Żabieniec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dział finansowy Gminy:        300 000 z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rzebudowa i budowa drogi Nr 2838W w Głoskowie do drogi wojewódzkiej Nr 772 oraz przebudowa drogi Nr 2836 W na odcinku od ul. Głównej do ul. Millenium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Udział finansowy Gminy:     700 000zł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Środki finansowe przeznaczone na pomoc finansową udzielaną między jednostkami samorządu terytorialnego w  wysokości 1 700 000 zł na dofinansowanie robót na drogach powiatowych należy zabezpieczyć w dz. 600, rozdz. 60014 § 6300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1:00Z</dcterms:created>
  <dc:creator>HJA</dc:creator>
  <dc:description/>
  <cp:keywords/>
  <dc:language>en-US</dc:language>
  <cp:lastModifiedBy>JLE</cp:lastModifiedBy>
  <cp:lastPrinted>2009-07-09T10:51:00Z</cp:lastPrinted>
  <dcterms:modified xsi:type="dcterms:W3CDTF">2009-07-09T08:51:00Z</dcterms:modified>
  <cp:revision>2</cp:revision>
  <dc:subject/>
  <dc:title>U C H W A Ł A  nr </dc:title>
</cp:coreProperties>
</file>