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1089/XXXVII/2009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8.07.2009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w sprawie nadania nazwy TOSKAŃSKA </w:t>
      </w:r>
      <w:r>
        <w:rPr>
          <w:rFonts w:cs="Times New Roman" w:ascii="Times New Roman" w:hAnsi="Times New Roman"/>
          <w:b/>
          <w:szCs w:val="24"/>
        </w:rPr>
        <w:t xml:space="preserve">ulicy w Chylic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gminie Piasec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Cs w:val="24"/>
        </w:rPr>
        <w:t>Nadać  nazwę  „</w:t>
      </w:r>
      <w:r>
        <w:rPr>
          <w:rFonts w:cs="Times New Roman" w:ascii="Times New Roman" w:hAnsi="Times New Roman"/>
          <w:b/>
        </w:rPr>
        <w:t>TOSKAŃSKA</w:t>
      </w:r>
      <w:r>
        <w:rPr>
          <w:rFonts w:cs="Times New Roman" w:ascii="Times New Roman" w:hAnsi="Times New Roman"/>
          <w:szCs w:val="24"/>
        </w:rPr>
        <w:t xml:space="preserve">” ulicy we wsi Chylice, będącej we fragmencie drogą dojazdową, gminną, </w:t>
      </w:r>
      <w:r>
        <w:rPr>
          <w:rFonts w:cs="Times New Roman" w:ascii="Times New Roman" w:hAnsi="Times New Roman"/>
        </w:rPr>
        <w:t>oznaczoną w miejscowym planie zagospodarowania przestrzennego części wsi Chylice symbolem 11 KDD, a we fragmentach drogami wewnętrznymi prywatnymi – symbole 13KDW i 14KDW</w:t>
      </w:r>
      <w:r>
        <w:rPr>
          <w:rFonts w:cs="Times New Roman" w:ascii="Times New Roman" w:hAnsi="Times New Roman"/>
          <w:szCs w:val="24"/>
        </w:rPr>
        <w:t xml:space="preserve">, łączącej ulicę Piaskowa z projektowana ulica lokalną 6KDL, 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Cs w:val="24"/>
        </w:rPr>
        <w:t>jak zaznaczono na załączniku graficznym linią pogrubioną i kolorem  pomarańczowy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do projektu uchwały w sprawie nadania nazw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OSKAŃSKA ulicy w Chylicach w gminie Piaseczno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</w:t>
      </w:r>
    </w:p>
    <w:p>
      <w:pPr>
        <w:pStyle w:val="Normal"/>
        <w:ind w:left="426"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treści art. 18 ust. 2 pkt 13 ustawy o samorządzie gminnym (Dz.U. z 2001 r. Nr 142 poz. 1591 z późn.zm.) do właściwości Rady Gminy należy podejmowanie uchwał w sprawie nazw ulic i placów będących drogami publicznymi lub nazw dróg wewnętrznych.</w:t>
      </w:r>
    </w:p>
    <w:p>
      <w:pPr>
        <w:pStyle w:val="Normal"/>
        <w:ind w:left="426" w:right="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w sprawie nadania nazwy TOSKAŃSKA ciągowi komunikacyjnemu    w Chylicach, został złożony przez właścicieli działek drogowych 222/3, 429 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433 (będących fragmentami pasa drogowego tego ciągu komunikacyjnego) oraz poparty przez sołtysa wsi Chylice  p. Wojciecha Mika i   Radę Sołecką. 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ąg komunikacyjny, któremu nadawana jest nazwa jest we fragmencie drogą dojazdową, gminną - oznaczoną w  miejscowym planie zagospodarowania przestrzennego części wsi Chylice (zatwierdzonym Uchwałą Rady Miejskiej 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asecznie Nr 655/XXIV/2008 z dnia 2.07.2008 r. - Dz.Urz.Woj.W-skiego Nr 143 poz. 5053 z 22.08.2008r.) symbolem 11 KDD, a we fragmentach drogami wewnętrznymi prywatnymi – symbole 13KDW i 14KDW i łączy 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icę Piaskowa z projektowaną ulicą lokalną 6KDL,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roponowano trzy nazwy : - Toskańska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Nicejska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Prowensalska,</w:t>
      </w:r>
    </w:p>
    <w:p>
      <w:pPr>
        <w:pStyle w:val="Normal"/>
        <w:ind w:left="360" w:right="-2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których Rada Sołecka wybrała nazwę pierwszą.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ta nazwa „Toskańska” ta nie występuje w gminie Piaseczno.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57:00Z</dcterms:created>
  <dc:creator>ZPO</dc:creator>
  <dc:description/>
  <cp:keywords/>
  <dc:language>en-US</dc:language>
  <cp:lastModifiedBy>JLE</cp:lastModifiedBy>
  <cp:lastPrinted>2009-07-10T10:57:00Z</cp:lastPrinted>
  <dcterms:modified xsi:type="dcterms:W3CDTF">2009-07-10T08:57:00Z</dcterms:modified>
  <cp:revision>2</cp:revision>
  <dc:subject/>
  <dc:title>UCHWAŁA   NR </dc:title>
</cp:coreProperties>
</file>