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97/XXXV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8.07. 2009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położonej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urkus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69 obr.3 o pow.228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Turkus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Andrzej i Joanna małż.Przybylscy   wystąpili  z wnioskiem o wykup na własność będącej w użytkowaniu wieczystym działki  Nr 369  położonej przy ul.Turkusowej, obr.3, zabudowanej   budynkiem mieszkalny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12:00Z</dcterms:created>
  <dc:creator>Wydzial Geodezji i Gospodarki Gruntami</dc:creator>
  <dc:description/>
  <cp:keywords/>
  <dc:language>en-US</dc:language>
  <cp:lastModifiedBy>JLE</cp:lastModifiedBy>
  <cp:lastPrinted>2009-07-10T13:11:00Z</cp:lastPrinted>
  <dcterms:modified xsi:type="dcterms:W3CDTF">2009-07-10T11:12:00Z</dcterms:modified>
  <cp:revision>2</cp:revision>
  <dc:subject/>
  <dc:title>                                     U C H W A Ł A    Nr</dc:title>
</cp:coreProperties>
</file>