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YKAZ ZMIAN W SPISIE ZADAŃ INWESTYCYJNYCH WIELOLETNICH W LATACH    2009 - 2011</w:t>
      </w:r>
    </w:p>
    <w:p>
      <w:pPr>
        <w:pStyle w:val="Normal"/>
        <w:rPr>
          <w:b/>
          <w:b/>
          <w:sz w:val="28"/>
        </w:rPr>
      </w:pPr>
      <w:r>
        <w:rPr>
          <w:b/>
          <w:sz w:val="28"/>
        </w:rPr>
      </w:r>
    </w:p>
    <w:p>
      <w:pPr>
        <w:pStyle w:val="Normal"/>
        <w:rPr/>
      </w:pPr>
      <w:r>
        <w:rPr/>
      </w:r>
    </w:p>
    <w:p>
      <w:pPr>
        <w:pStyle w:val="Normal"/>
        <w:rPr/>
      </w:pPr>
      <w:r>
        <w:rPr/>
        <w:tab/>
        <w:tab/>
        <w:tab/>
        <w:tab/>
        <w:tab/>
        <w:tab/>
        <w:tab/>
        <w:tab/>
        <w:tab/>
        <w:tab/>
        <w:tab/>
        <w:tab/>
        <w:tab/>
        <w:tab/>
        <w:tab/>
        <w:t>Załącznik nr 1</w:t>
      </w:r>
    </w:p>
    <w:p>
      <w:pPr>
        <w:pStyle w:val="Normal"/>
        <w:rPr/>
      </w:pPr>
      <w:r>
        <w:rPr/>
        <w:tab/>
        <w:tab/>
        <w:tab/>
        <w:tab/>
        <w:tab/>
        <w:tab/>
        <w:tab/>
        <w:tab/>
        <w:tab/>
        <w:tab/>
        <w:tab/>
        <w:tab/>
        <w:tab/>
        <w:tab/>
        <w:tab/>
        <w:t>do Uchwały Rady Miejskiej</w:t>
      </w:r>
    </w:p>
    <w:p>
      <w:pPr>
        <w:pStyle w:val="Normal"/>
        <w:rPr/>
      </w:pPr>
      <w:r>
        <w:rPr/>
        <w:tab/>
        <w:tab/>
        <w:tab/>
        <w:tab/>
        <w:tab/>
        <w:tab/>
        <w:tab/>
        <w:tab/>
        <w:tab/>
        <w:tab/>
        <w:tab/>
        <w:tab/>
        <w:tab/>
        <w:tab/>
        <w:tab/>
        <w:t>Nr 1078/XXXVII/2009</w:t>
      </w:r>
    </w:p>
    <w:p>
      <w:pPr>
        <w:pStyle w:val="Normal"/>
        <w:rPr/>
      </w:pPr>
      <w:r>
        <w:rPr/>
        <w:tab/>
        <w:tab/>
        <w:tab/>
        <w:tab/>
        <w:tab/>
        <w:tab/>
        <w:tab/>
        <w:tab/>
        <w:tab/>
        <w:tab/>
        <w:tab/>
        <w:tab/>
        <w:tab/>
        <w:tab/>
        <w:tab/>
        <w:t>z dnia 8.07.2009r</w:t>
      </w:r>
    </w:p>
    <w:tbl>
      <w:tblPr>
        <w:tblW w:w="14136" w:type="dxa"/>
        <w:jc w:val="left"/>
        <w:tblInd w:w="-75" w:type="dxa"/>
        <w:tblLayout w:type="fixed"/>
        <w:tblCellMar>
          <w:top w:w="0" w:type="dxa"/>
          <w:left w:w="70" w:type="dxa"/>
          <w:bottom w:w="0" w:type="dxa"/>
          <w:right w:w="70" w:type="dxa"/>
        </w:tblCellMar>
      </w:tblPr>
      <w:tblGrid>
        <w:gridCol w:w="496"/>
        <w:gridCol w:w="567"/>
        <w:gridCol w:w="2471"/>
        <w:gridCol w:w="1178"/>
        <w:gridCol w:w="1178"/>
        <w:gridCol w:w="1178"/>
        <w:gridCol w:w="1178"/>
        <w:gridCol w:w="1322"/>
        <w:gridCol w:w="1275"/>
        <w:gridCol w:w="1134"/>
        <w:gridCol w:w="1134"/>
        <w:gridCol w:w="10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Dział</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sz w:val="24"/>
              </w:rPr>
              <w:t>Nazwa zadani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rPr>
              <w:t>Okres realizacj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y realizacj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rzednie lata</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wg uchwał R.M w roku 200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iana planu r.2009 zmniejszen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iana planu r.2009 zwiększe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po zmianach 2009 ro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środków na rok 20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 środków na 2011</w:t>
            </w:r>
          </w:p>
        </w:tc>
      </w:tr>
      <w:tr>
        <w:trPr>
          <w:trHeight w:val="2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2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Plac Piłsudskiego                       w Piasecznie - projekt i wykonanie oraz wykonanie osuszenia fundamentów Ratusza + wykonanie przyłącza sieci cieplnej.</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005-2010</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27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270.64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900.00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99.3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rPr>
              <w:t>8.270.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0.64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9.35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b/>
          <w:b/>
          <w:sz w:val="28"/>
        </w:rPr>
      </w:pPr>
      <w:r>
        <w:rPr>
          <w:b/>
          <w:sz w:val="28"/>
        </w:rPr>
      </w:r>
    </w:p>
    <w:p>
      <w:pPr>
        <w:pStyle w:val="Normal"/>
        <w:ind w:left="426" w:hanging="426"/>
        <w:rPr/>
      </w:pPr>
      <w:r>
        <w:rPr>
          <w:sz w:val="24"/>
        </w:rPr>
        <w:t>Ad. 1.  Zgodnie z opracowaną dokumentacją, która została uzgodniona między innymi z Wojewódzkim Konserwatorem Zabytków i uzyskanym pozwoleniem na budowę, zakres przebudowy Placu Piłsudskiego będzie obejmował roboty związane z wykonaniem nawierzchni z granitu,         przebudowę sieci sanitarnej, budowę oświetlenia wraz z iluminacją ratusza i oświetleniem kościoła od strony placu, budowę linii kablowej dla zasilania estrady, przebudowę urządzeń telekomunikacyjnych, budowę fontanny, osuszenie fundamentów i odwodnienie budynku ratusza, budowę przyłącza sieci cieplnej i docelową organizację ruchu. Dodatkowym utrudnieniem będzie  to, że równolegle będzie budowany budynek dla potrzeb Ośrodka Kultury (na terenie po budynku  policji) oraz konieczność prowadzenia nadzoru archeologicznego. Na przetarg zostały złożone tylko 2 oferty, których cena przekracza zabezpieczone środki finansowe w budżecie gminy. Informacja o przetargu jak  w przypadku każdego przetargu  była umieszczona w internecie, a mimo to złożono tylko 2 oferty. Na inne przetargi w przypadku prostych, typowych robót znacznie więcej firm składa oferty, a w przypadku tego przetargu  złożono tylko 2 oferty. Wynika to z tego, że ta budowa obejmuje tak wiele branż i wymaga specjalnych umiejętności związanych między innymi z budową fontanny i nawierzchni z granitu.  W związku z powyższym zwracamy się z prośbą o przyznanie brakujących środków w budżecie na 2010 rok.</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35:00Z</dcterms:created>
  <dc:creator>Anastazja Kalbarczyk</dc:creator>
  <dc:description/>
  <cp:keywords/>
  <dc:language>en-US</dc:language>
  <cp:lastModifiedBy>JLE</cp:lastModifiedBy>
  <cp:lastPrinted>2009-07-09T12:34:00Z</cp:lastPrinted>
  <dcterms:modified xsi:type="dcterms:W3CDTF">2009-07-09T10:35:00Z</dcterms:modified>
  <cp:revision>2</cp:revision>
  <dc:subject/>
  <dc:title>WYKAZ  ZMIAN  W  SPISIE  ZADAŃ  INWESTYCYJNYCH    W  ROKU 2009</dc:title>
</cp:coreProperties>
</file>