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DAŃ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.M. Nr 1079/XXXVII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8.07.2009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700"/>
        <w:gridCol w:w="2100"/>
        <w:gridCol w:w="2610"/>
        <w:gridCol w:w="711"/>
        <w:gridCol w:w="978"/>
        <w:gridCol w:w="1163"/>
        <w:gridCol w:w="1540"/>
        <w:gridCol w:w="1401"/>
        <w:gridCol w:w="1260"/>
        <w:gridCol w:w="1120"/>
      </w:tblGrid>
      <w:tr>
        <w:trPr>
          <w:trHeight w:val="90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5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>
          <w:trHeight w:val="256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2 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Wymiana instalacji elektrycznej na pierwszej kondygnacji szkoły wraz z wymianą osprzę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 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2 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Na wniosek Dyrektora Szkoły Podstawowej  Nr 2 w Piasecznie ZEAS  dokonuje zmian w planach wydatków na 2009  r .zwiększając środki na remonty o kwotę 52 500 zł w celu dokonania wymiany instalacji elektrycznej  wraz z wymianą osprzętu na pierwszej kondygnacji szkoły  gdyż stan tej instalacji  zagraża bezpieczeństwu w szkole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42:00Z</dcterms:created>
  <dc:creator>.</dc:creator>
  <dc:description/>
  <cp:keywords/>
  <dc:language>en-US</dc:language>
  <cp:lastModifiedBy>JLE</cp:lastModifiedBy>
  <cp:lastPrinted>2009-07-09T12:41:00Z</cp:lastPrinted>
  <dcterms:modified xsi:type="dcterms:W3CDTF">2009-07-09T10:42:00Z</dcterms:modified>
  <cp:revision>2</cp:revision>
  <dc:subject/>
  <dc:title>                                                     WYKAZ  ZMIAN  W  SPISIE ZADAŃ REMONTOWYCH</dc:title>
</cp:coreProperties>
</file>