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. M. Nr 1082/XXXVII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8.07.2009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1 w Piase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1 w Piase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sunięcie boazerii ze ścian o odnowi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aprawa podłogi na górnym korytar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oświetlenia w remontowanych salach naprawa pokrycia dachu udrożnienie kana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ylacyjneg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ontowanie zaworu antyskażenioweg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zczelnienie opa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 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 wniosek Dyrektora Szkoły Podstawowej Nr 1 ZEAS w Piasecznie dokonuje zmian w zakresie rzeczowym zaplanowanych robót na 2009 r. zł Zaplanowane środki w kwocie 45 000,- są niewystarczające na wykonanie w/w zakresu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1:00Z</dcterms:created>
  <dc:creator>aga</dc:creator>
  <dc:description/>
  <cp:keywords/>
  <dc:language>en-US</dc:language>
  <cp:lastModifiedBy>JLE</cp:lastModifiedBy>
  <cp:lastPrinted>2009-07-09T14:20:00Z</cp:lastPrinted>
  <dcterms:modified xsi:type="dcterms:W3CDTF">2009-07-09T12:21:00Z</dcterms:modified>
  <cp:revision>2</cp:revision>
  <dc:subject/>
  <dc:title>                                                     WYKAZ  ZMIAN  W  SPISIE ZADAŃ REMONTOWYCH</dc:title>
</cp:coreProperties>
</file>