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WYKAZ  ZMIAN  W  SPISIE  ZADAŃ  REMONTOWYCH                                            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. M. Nr 1084/XXXVII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W ROKU 2009</w:t>
        <w:tab/>
        <w:tab/>
        <w:tab/>
        <w:tab/>
        <w:tab/>
        <w:tab/>
        <w:tab/>
        <w:t>z dnia 8.07.2009r</w:t>
        <w:tab/>
        <w:tab/>
        <w:tab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3261"/>
        <w:gridCol w:w="827"/>
        <w:gridCol w:w="874"/>
        <w:gridCol w:w="1337"/>
        <w:gridCol w:w="1356"/>
        <w:gridCol w:w="1276"/>
        <w:gridCol w:w="1276"/>
        <w:gridCol w:w="1417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, jego cel i zada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uchw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M. 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mia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sków ul. Klonowa – wykonanie nakładki asfaltowej z odwodnieni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4.87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sków ul. Południowa – wykonanie podbudowy z tłucznia, nakładka asfaltowa i odwodnie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1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e Dolne w obszarze ulic:Stołeczna, Dworska, Wilanowska, Jałowcowa utwardzenie i odwodnie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59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e Dolne ulice: Okrężna, Jaremy do Longinusa- wykonanie nakładki asfaltowe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.40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e Górne ul. Tęczowa-wykonanie podbudowy z tłucznia lub destrukt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8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e Górne ul. Przebudzenia Wiosny-wykonanie podbudowy z tłucznia i destruktu łącznie z odcinkiem ul. Jastrzębi Lot do ul. Droga Dzikó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5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.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5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e Górne ul. Młodych Wilcząt i ul. Przeskok-budowa drogi dojazdowej do przedszko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88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ków Urocze ul. Urocza pomiędzy ul. Mokrą a ul. Iwa – remont nawierzchni tłuczniem kamienny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czno ul. Żółkiewskiego-wykonanie nakładki asfaltowe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97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9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y dróg na terenie miasta i gmi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6.45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6.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9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6.4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481.4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481.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2.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2.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481.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łosków ul. Klonowa- koszt realizacji planowanej do końca lipca, zgodnie z zawarta umową określa wartość prac na kwotę 95.975,00zł. Z zaoszczędzonych i niewykorzystanych środków w wysokości 85.126,00zł proponuje się sfinansowanie zadanie pod nazwą. Głosków ul. Południow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Zalesie Dolne w obszarze ulic: Stołeczna, Dworska, Wilanowska i Jałowcowa – planowane roboty drogowe zostaną zrealizowane za kwotę 191.347 zł. Kwotę zaoszczędzoną i niewykorzystaną w wysokości 22.404 zł proponuje się przeznaczyć na zadanie obejmujące wykonanie nakładki asfaltowej na ulicach Okrężnej i Jaremy w Zalesiu Dolnym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 wykonaniu zaplanowanych prac drogowych w Zalesiu Górnym na ul. Tęczowej i Przebudzenia Wiosny zaoszczędzono kwotę 154.886 zł. Kwotę powyższą proponuje się przeznaczyć na nowe zadanie pod nazwą budowa drogi dojazdowej do przedszkola w Zalesiu Górnym poprzez wykonanie podbudowy i nawierzchni asfaltowej na odcinku ul. Młodych Wilcząt i i ul. Przeskok od strony ul. Wiekowej Sosny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Na wniosek Komisji Finansów wprowadza się do planu wykonanie remontu nawierzchni ul. Uroczej w Henrykowie-Uroczu ze sfinansowaniem zadania ze środków przeznaczonych na remonty dróg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jkorzystniejsza oferta na wykonanie nakładki asfaltowej na ul. Żółkiewskiego określa koszt na 149.974 zł przy zaplanowanych środkach 120.000 zl. Kwotę brakującą w wysokości 29.974 zł proponuje się przeznaczyć ze środków przeznaczonych na remonty dróg.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5:00Z</dcterms:created>
  <dc:creator>ebe</dc:creator>
  <dc:description/>
  <cp:keywords/>
  <dc:language>en-US</dc:language>
  <cp:lastModifiedBy>JLE</cp:lastModifiedBy>
  <cp:lastPrinted>2009-07-10T11:15:00Z</cp:lastPrinted>
  <dcterms:modified xsi:type="dcterms:W3CDTF">2009-07-10T09:15:00Z</dcterms:modified>
  <cp:revision>2</cp:revision>
  <dc:subject/>
  <dc:title>SPIS ZADAŃ REMONTOWYCH NA 2001 ROK</dc:title>
</cp:coreProperties>
</file>