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WYKAZ  ZMIAN  W  SPISIE ZAKUPÓW INWESTYCYJ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W ROKU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 M. Nr 1079/XXXVII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8.07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 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ultimedi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interaktyw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espół Ekonomiczno Administracyjny Szkół w Piasecznie na wniosek Dyrektora Szkoły Podstawowej Nr 2 w Piasecznie prosi o  dokonanie zmian w planach wydatków na 2009 .Zaplanowany zakup tablic interaktywnych i stanowisk multimedialnych nie może być zrealizowany z przyczyn niezależnych od dyrektora placówki .Zaplanowane środki proponuje się wykorzystać na remont instalacji elektrycznej.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4:00Z</dcterms:created>
  <dc:creator>.</dc:creator>
  <dc:description/>
  <cp:keywords/>
  <dc:language>en-US</dc:language>
  <cp:lastModifiedBy>JLE</cp:lastModifiedBy>
  <cp:lastPrinted>2009-07-09T12:43:00Z</cp:lastPrinted>
  <dcterms:modified xsi:type="dcterms:W3CDTF">2009-07-09T10:44:00Z</dcterms:modified>
  <cp:revision>2</cp:revision>
  <dc:subject/>
  <dc:title>                                                     WYKAZ  ZMIAN  W  SPISIE ZAKUPÓW INWESTYCYJNYCH</dc:title>
</cp:coreProperties>
</file>