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                                                          </w:t>
      </w:r>
      <w:r>
        <w:rPr>
          <w:b/>
          <w:sz w:val="36"/>
          <w:szCs w:val="36"/>
        </w:rPr>
        <w:t>Załącznik Nr 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do Uchwały Rady Miejskiej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w Piasecznie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Nr 1088/XXXVII/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z dnia 8.07.2009r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3.KDZ ulica Lipowa,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1.KDL - ulica Szkolna,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2.KDL - ciąg ulic Korczunkowa, Polna,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3.KDL - ulica projektowana,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5.KDL - ulica Górna,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KDD - ulica projektowana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.KDD - ulica projektowana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.KDD - ulica projektowana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KDD - ulica projektowana,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0)   5.KDD - ulica projektowana,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1)   6.KDD - ulica projektowana,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2)   7.KDD - ulica Polna,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3)   8.KDD - ulica Barcelońska (na odcinku od Korczunkowej do 9KDD),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4)   9.KDD - ulica projektowana,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5)  10.KDD - ulica projektowana,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6)  12.KDD - ulica projektowana,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7)  13.KDD -  ulica łącząca ul. Korczunkową z ul. Kruczą,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8)  14.KDD -  ulice Traktorzystów i Krucza,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9)  15.KDD - ulica Żurawia,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0)  17.KDD - ulica projektowana,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1)  18.KDD - ulica Wczasowa,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2)  19.KDD - ulica Runowska,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3)  20.KDD - ulica Południowa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35:00Z</dcterms:created>
  <dc:creator>ZPO</dc:creator>
  <dc:description/>
  <cp:keywords/>
  <dc:language>en-US</dc:language>
  <cp:lastModifiedBy>JLE</cp:lastModifiedBy>
  <cp:lastPrinted>2009-07-10T10:34:00Z</cp:lastPrinted>
  <dcterms:modified xsi:type="dcterms:W3CDTF">2009-07-10T08:35:00Z</dcterms:modified>
  <cp:revision>2</cp:revision>
  <dc:subject/>
  <dc:title>                                                                                    Załącznik Nr 2</dc:title>
</cp:coreProperties>
</file>