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051/XXXV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6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 sprawie nadania nazwy  CZESŁAWA MIŁOSZ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licy dojazdowej wewnętrznej, prywa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e wsi  Pólko w gminie Piasec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>CZESŁAWA MIŁOSZA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ulicy dojazdowej </w:t>
      </w:r>
      <w:r>
        <w:rPr>
          <w:rFonts w:cs="Times New Roman" w:ascii="Times New Roman" w:hAnsi="Times New Roman"/>
        </w:rPr>
        <w:t xml:space="preserve">oznaczonej w miejscowym planie zagospodarowania przestrzennego wsi Pólko symbolem </w:t>
      </w:r>
      <w:r>
        <w:rPr>
          <w:rFonts w:cs="Times New Roman" w:ascii="Times New Roman" w:hAnsi="Times New Roman"/>
          <w:b/>
        </w:rPr>
        <w:t>KUD</w:t>
      </w:r>
      <w:r>
        <w:rPr>
          <w:rFonts w:cs="Times New Roman" w:ascii="Times New Roman" w:hAnsi="Times New Roman"/>
          <w:szCs w:val="24"/>
        </w:rPr>
        <w:t>, stanowiącej drogę wewnętrzną, prywatną we wsi  Pólko w gminie Piaseczno</w:t>
      </w:r>
      <w:r>
        <w:rPr>
          <w:rFonts w:cs="Times New Roman" w:ascii="Times New Roman" w:hAnsi="Times New Roman"/>
        </w:rPr>
        <w:t xml:space="preserve">, łączącej ulicę Starochylicką </w:t>
      </w:r>
    </w:p>
    <w:p>
      <w:pPr>
        <w:pStyle w:val="Normal"/>
        <w:rPr/>
      </w:pPr>
      <w:r>
        <w:rPr>
          <w:rFonts w:cs="Times New Roman" w:ascii="Times New Roman" w:hAnsi="Times New Roman"/>
        </w:rPr>
        <w:t>z ulicą gminną KUL w Chylicach, jak zaznaczono na załączniku graficznym linią  pogrubioną i kolorem  pomarańcz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y uchwały w sprawie nadania nazw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ESŁAWA MIŁOSZA ulicy dojazdowej wewnętrznej, prywat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osadzie Pólko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</w:t>
      </w:r>
      <w:r>
        <w:rPr>
          <w:rFonts w:cs="Times New Roman" w:ascii="Times New Roman" w:hAnsi="Times New Roman"/>
          <w:sz w:val="28"/>
          <w:szCs w:val="28"/>
        </w:rPr>
        <w:t>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ulicy dojazdowej w osadzie Pólko został złożony przez spółkę komandytową OAKLAND PARK SAVLEIGH LIMITED – developera realizującego w osadzie Pólko budowę osiedla domów mieszkalnych jednorodzinnych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owa ulica jest ulicą dojazdową oznaczoną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KUD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Miejscowym Planie Zagospodarowania Przestrzennego  Osady Pólko, zatwierdzonym Uchwałą Rady Miejskiej w Piasecznie Nr 818/XXXVI/2001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.02-2001r. (Dz.Urz.Woj.Maz. Nr 147 poz. 2075 z  19.07.2001 r.)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to centralna ulica tej części osiedla. Łączy ulicę Starochylicką z ulicą lokalną, gminną KUL w Chylicach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648" w:hanging="0"/>
        <w:rPr/>
      </w:pPr>
      <w:r>
        <w:rPr>
          <w:rFonts w:cs="Times New Roman" w:ascii="Times New Roman" w:hAnsi="Times New Roman"/>
          <w:sz w:val="28"/>
          <w:szCs w:val="28"/>
        </w:rPr>
        <w:t>Zaproponowano nadanie tej ulicy  nazwy „</w:t>
      </w:r>
      <w:r>
        <w:rPr>
          <w:rFonts w:cs="Times New Roman" w:ascii="Times New Roman" w:hAnsi="Times New Roman"/>
          <w:b/>
          <w:sz w:val="28"/>
          <w:szCs w:val="28"/>
        </w:rPr>
        <w:t>CZESŁAWA MIŁOSZA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4:00Z</dcterms:created>
  <dc:creator>ZPO</dc:creator>
  <dc:description/>
  <cp:keywords/>
  <dc:language>en-US</dc:language>
  <cp:lastModifiedBy>JLE</cp:lastModifiedBy>
  <cp:lastPrinted>2009-06-18T12:13:00Z</cp:lastPrinted>
  <dcterms:modified xsi:type="dcterms:W3CDTF">2009-06-18T10:14:00Z</dcterms:modified>
  <cp:revision>2</cp:revision>
  <dc:subject/>
  <dc:title>UCHWAŁA   NR </dc:title>
</cp:coreProperties>
</file>