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UCHWAŁA   NR  1055/XXXVI/2009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RADY   MIEJSKIEJ    W    PIASECZNI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 17.06.2009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nadania nazwy KRÓLI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ulicy dojazdowej wewnętrznej, prywatnej we wsi  Siedliska w gminie Piasecz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podstawie art. 18 ust. 2 pkt. 13 ustawy z dnia 8 marca 1990r. o samorządzie gminnym (tekst jednolity Dz. U. z 2001r. Nr 142, poz. 1591 z późn. zm.) Rada Miejska w Piasecznie uchwala, co następuj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Nadać  nazwę  „</w:t>
      </w:r>
      <w:r>
        <w:rPr>
          <w:rFonts w:cs="Times New Roman" w:ascii="Times New Roman" w:hAnsi="Times New Roman"/>
          <w:b/>
          <w:szCs w:val="24"/>
        </w:rPr>
        <w:t>KRÓLIKA</w:t>
      </w:r>
      <w:r>
        <w:rPr>
          <w:rFonts w:cs="Times New Roman" w:ascii="Times New Roman" w:hAnsi="Times New Roman"/>
          <w:szCs w:val="24"/>
        </w:rPr>
        <w:t>” ulicy dojazdowej wewnętrznej, prywatnej, będącej kontynuacją istniejącej ulicy Królika we wsi  Siedliskach, w kierunku wschodnim do ul. Kamyczkowej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jak zaznaczono na załączniku graficznym linią pogrubioną i kolorem  zielonym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 Burmistrzowi Miasta i  Gminy Piasecz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 do projektu uchwały w sprawie nadania nazwy KRÓL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ulicy dojazdowej wewnętrznej, prywatnej we wsi  Siedlis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minie Piaseczn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</w:t>
      </w:r>
    </w:p>
    <w:p>
      <w:pPr>
        <w:pStyle w:val="Normal"/>
        <w:ind w:left="426"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treści art. 18 ust. 2 pkt 13 ustawy o samorządzie gminnym (Dz.U. z 2001 r. Nr 142 poz. 1591 z późn.zm.) do właściwości Rady Gminy należy podejmowanie uchwał w sprawie nazw ulic i placów będących drogami publicznymi lub nazw dróg wewnętrznych.</w:t>
      </w:r>
    </w:p>
    <w:p>
      <w:pPr>
        <w:pStyle w:val="Normal"/>
        <w:ind w:left="426" w:right="25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Wniosek w sprawie nadania nazwy KRÓLIKA ulicy dojazdowej w osiedlu mieszkaniowym budynków mieszkalnych jednorodzinnych we wsi Siedliska został złożony przez pełnomocnika właściciela nieruchomości i jej współwłaściciela p. Jerzego Karola Brzozowskiego.</w:t>
      </w:r>
    </w:p>
    <w:p>
      <w:pPr>
        <w:pStyle w:val="Normal"/>
        <w:ind w:left="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Przedmiotowa ulica, ustanowiona na działce nr ewid. 226/6 jest drogą wewnętrzną, prywatną w realizowanym obecnie osiedlu mieszkaniowym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Jest kontynuacją w kierunku wschodnim, do ul. Kamyczkowej, istniejącego ciągu komunikacyjnego – ul. Królika w Siedliskach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-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09:00Z</dcterms:created>
  <dc:creator>ZPO</dc:creator>
  <dc:description/>
  <cp:keywords/>
  <dc:language>en-US</dc:language>
  <cp:lastModifiedBy>JLE</cp:lastModifiedBy>
  <cp:lastPrinted>2009-06-18T13:08:00Z</cp:lastPrinted>
  <dcterms:modified xsi:type="dcterms:W3CDTF">2009-06-18T11:09:00Z</dcterms:modified>
  <cp:revision>2</cp:revision>
  <dc:subject/>
  <dc:title>UCHWAŁA   NR </dc:title>
</cp:coreProperties>
</file>