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1059/XXXV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06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19/6 </w:t>
      </w:r>
    </w:p>
    <w:p>
      <w:pPr>
        <w:pStyle w:val="Normal"/>
        <w:rPr>
          <w:sz w:val="28"/>
        </w:rPr>
      </w:pPr>
      <w:r>
        <w:rPr>
          <w:sz w:val="28"/>
        </w:rPr>
        <w:t>i części działki 41/10  w obrębie  12  miasta Piasecz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  na 1 rok,  począwszy  od 01.07.2009r. do 30.06.2010r.,  gruntu o pow. 7,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 stanowiącego cz. działki  nr 19/6 w obr. 12    oraz gruntu o pow. 7,0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stanowiącego cz. działki nr 41/10 w obr. 12 , z przeznaczeniem pod dwa  nośniki reklamowe o łącznej pow.  5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na rzecz  dotychczasowego dzierżawcy.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>
          <w:lang w:val="en-US"/>
        </w:rPr>
        <w:t xml:space="preserve">Firma Clear Channel Poland Sp. z  o. o.  </w:t>
      </w:r>
      <w:r>
        <w:rPr/>
        <w:t xml:space="preserve">ma wydzierżawiony do dnia 30.06.2009r.   grunt stanowiący część  działki nr 19/6 i część działki nr 41/10  położonych w obrębie 12 miasta Piaseczno przy ul. Puławskiej ( teren pomiędzy ul. Sękocińską  i ul. Okulickiego)  pod  dwa wolnostojące nośniki reklamowe 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zedmiotowa działka położona jest w obszarze, przez który przechodzi infrastruktura techniczna obsługująca miasto i przyległe tereny, znajduje się w rejonie urbanistycznym przeznaczonym pod zabudowę przemysłowo-usługową i mieszkaniow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zbliżającym się terminem wygaśnięcia umów dzierżaw firma Clear Channel wystąpiła z wnioskiem o ich przedłużenie. </w:t>
      </w:r>
    </w:p>
    <w:p>
      <w:pPr>
        <w:pStyle w:val="TextBody"/>
        <w:rPr/>
      </w:pPr>
      <w:r>
        <w:rPr/>
        <w:t xml:space="preserve">Burmistrz Miasta i Gminy Piaseczno  proponuje wydzierżawienie  w trybie bezprzetargowym   na 1 rok, od 01.07.2009r. do 30.06.2010r. gruntu o pow. </w:t>
      </w:r>
    </w:p>
    <w:p>
      <w:pPr>
        <w:pStyle w:val="TextBody"/>
        <w:rPr/>
      </w:pPr>
      <w:r>
        <w:rPr/>
        <w:t>14 m</w:t>
      </w:r>
      <w:r>
        <w:rPr>
          <w:vertAlign w:val="superscript"/>
        </w:rPr>
        <w:t>2</w:t>
      </w:r>
      <w:r>
        <w:rPr/>
        <w:t xml:space="preserve"> stanowiącego część – 7,00 m</w:t>
      </w:r>
      <w:r>
        <w:rPr>
          <w:vertAlign w:val="superscript"/>
        </w:rPr>
        <w:t>2</w:t>
      </w:r>
      <w:r>
        <w:rPr/>
        <w:t xml:space="preserve"> działki nr 19/6 oraz  część – 7 m</w:t>
      </w:r>
      <w:r>
        <w:rPr>
          <w:vertAlign w:val="superscript"/>
        </w:rPr>
        <w:t>2</w:t>
      </w:r>
      <w:r>
        <w:rPr/>
        <w:t xml:space="preserve"> działki nr 41/10, położonych  w obr. 12 m. Piaseczno, z przeznaczeniem  pod dwa nośniki reklamowe,   dotychczasowemu dzierżawcy , jako  kontynuację poprzednich umów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2:00Z</dcterms:created>
  <dc:creator>Wydzial Geodezji i Gospodarki Gruntami</dc:creator>
  <dc:description/>
  <cp:keywords/>
  <dc:language>en-US</dc:language>
  <cp:lastModifiedBy>JLE</cp:lastModifiedBy>
  <cp:lastPrinted>2009-06-19T11:52:00Z</cp:lastPrinted>
  <dcterms:modified xsi:type="dcterms:W3CDTF">2009-06-19T09:52:00Z</dcterms:modified>
  <cp:revision>2</cp:revision>
  <dc:subject/>
  <dc:title>                                       U C H W A Ł A  NR</dc:title>
</cp:coreProperties>
</file>