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063/XXXV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06.2009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ieodpłatnego nabycia przez Gminę Piaseczno działki </w:t>
      </w:r>
    </w:p>
    <w:p>
      <w:pPr>
        <w:pStyle w:val="TextBody"/>
        <w:rPr/>
      </w:pPr>
      <w:r>
        <w:rPr/>
        <w:t>nr ew. 188/6 o powierzchni 141 m. kw., położonej we wsi  Jesówk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Na podstawie art. 18. Ust. 2 pkt. 9 lit. „a” ustawy z dnia 8 marca 1990 r. </w:t>
        <w:br/>
        <w:t>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ieodpłatne nabycie przez Gminę Piaseczno działki, oznaczonej nr ew. 188/6 o powierzchni 141 m. kw., położonej we wsi Jesówka, uregulowanej w księdze wieczystej KW nr WA5M/00324882/5, na której zlokalizowana jest pompownia ścieków.  </w:t>
      </w:r>
    </w:p>
    <w:p>
      <w:pPr>
        <w:pStyle w:val="TextBody"/>
        <w:jc w:val="both"/>
        <w:rPr/>
      </w:pPr>
      <w:r>
        <w:rPr/>
        <w:t>Przedmiotowa nieruchomość stanowi własność Pana Dariusza Żmudzi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 dniu 18.01.2004 r. pomiędzy Gminą Piaseczno i Panem  Żmudzin zostało zawarte Porozumie, w którym Pan Żmudzin zobowiązał się przekazać nieodpłatnie Gminie część działki nr 188/3, położonej w Jesówce.</w:t>
      </w:r>
    </w:p>
    <w:p>
      <w:pPr>
        <w:pStyle w:val="Tekstpodstawowy2"/>
        <w:jc w:val="both"/>
        <w:rPr/>
      </w:pPr>
      <w:r>
        <w:rPr/>
        <w:t>Jednocześnie wyraził zgodę na zaprojektowanie oraz wybudowanie pompowni ścieków na części działki nr 188/3 – przed załatwieniem spraw formalnych związanych z przekazaniem Gminie gruntu.</w:t>
      </w:r>
    </w:p>
    <w:p>
      <w:pPr>
        <w:pStyle w:val="Tekstpodstawowy2"/>
        <w:jc w:val="both"/>
        <w:rPr/>
      </w:pPr>
      <w:r>
        <w:rPr/>
        <w:t>W dniu 23.03.2009 r. został zatwierdzony podział działki nr 188/3,  zgodnie z którym wydzielono działkę nr 188/6, na której została zlokalizowana pompownia ścieków.</w:t>
      </w:r>
    </w:p>
    <w:p>
      <w:pPr>
        <w:pStyle w:val="Tekstpodstawowy2"/>
        <w:jc w:val="both"/>
        <w:rPr/>
      </w:pPr>
      <w:r>
        <w:rPr/>
        <w:t>Z uwagi na powyższe zasadnym jest podjęcie przedmiotowej uchwały umożliwiającej podpisanie notarialn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14:00Z</dcterms:created>
  <dc:creator>est</dc:creator>
  <dc:description/>
  <cp:keywords/>
  <dc:language>en-US</dc:language>
  <cp:lastModifiedBy>JLE</cp:lastModifiedBy>
  <cp:lastPrinted>2009-06-19T12:14:00Z</cp:lastPrinted>
  <dcterms:modified xsi:type="dcterms:W3CDTF">2009-06-19T10:14:00Z</dcterms:modified>
  <cp:revision>2</cp:revision>
  <dc:subject/>
  <dc:title>U C H W A Ł A   NR </dc:title>
</cp:coreProperties>
</file>