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1064/XXXV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.06.20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 w Statucie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 ustawy z dnia 8 marca 1990r. o samorządzie gminnym </w:t>
        <w:br/>
        <w:t xml:space="preserve">(Dz. U. z 2001, Nr 142 poz. 1591 ze zm.), Rada Miejska uchwala, co następuj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Gminy Piaseczno stanowiącym załącznik do uchwały nr 223/XII/2003 Rady Miejskiej w Piasecznie z dnia 3 lipca 2003r (opublikowanym w Dzienniku Urzędowym Województwa Mazowieckiego z 2003r nr 215, poz. 5560) wprowadza się następujące zmiany:</w:t>
      </w:r>
    </w:p>
    <w:p>
      <w:pPr>
        <w:pStyle w:val="Normal"/>
        <w:jc w:val="both"/>
        <w:rPr/>
      </w:pPr>
      <w:r>
        <w:rPr>
          <w:sz w:val="24"/>
        </w:rPr>
        <w:t>1) § 27 ust. 2 pkt 3 otrzymuje nowe brzmienie o treści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woływanie i odwoływanie skarbnika gminy, który jest głównym księgowym budżetu – na wniosek burmistrza”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§ 53 otrzymuje nowe brzmienie o treści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Pracownikami samorządowymi zatrudnionymi w urzędzie oraz jednostkach organizacyjnych gminy są osoby zatrudnione w ramach stosunku pracy na podstawie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1)  wyboru – burmistrz,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2)  powołania – zastępcy burmistrza, skarbnik gminy,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3)  umowy o pracę – pozostali pracownicy.”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§ 54 otrzymuje nowe brzmienie o treści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 Przed przystąpieniem do wykonywania obowiązków służbowych, z zastrzeżeniem ust. 2, pracownik samorządowy zatrudniony na stanowisku urzędniczym, w tym kierowniczym stanowisku urzędniczym, składa w obecności kierownika jednostki lub sekretarza ślubowanie o następującej treści: „Ślubuję uroczyście, że na zajmowanym stanowisku będę służyć państwu polskiemu i wspólnocie samorządowej, przestrzegać porządku prawnego i wykonywać sumiennie powierzone mi zadania”. Do treści ślubowania mogą być dodane słowa „Tak mi dopomóż Bóg”. Złożenie ślubowania pracownik potwierdza podpisem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2.  Osoby podejmujące po raz pierwszy pracę na stanowisku urzędniczym, </w:t>
        <w:br/>
        <w:t xml:space="preserve">w tym kierowniczym stanowisku urzędniczym, ślubowanie składają po uzyskaniu pozytywnego wyniku egzaminu kończącego służbę przygotowawczą, przed zawarciem nowej umowy o pracę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3. Odmowa złożenia ślubowania, o którym mowa w ust. 1 i 2, powoduje wygaśnięcie stosunku pracy.”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skreśla się  § 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w załączniku nr 5 do Statutu Gminy – Wykaz gminnych jednostek organizacyjnych </w:t>
        <w:br/>
        <w:t>”Przedszkola” dopisuje się pkt 11. o treści „Przedszkole nr 11 w Piaseczn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)  skreśla się załącznik nr 10 „Wykaz stanowisk zajmowanych przez osoby zatrudnione </w:t>
        <w:br/>
        <w:t>w ramach stosunku pracy na podstawie mianowani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chwała wchodzi w życie po upływie 14 dni od dnia opublikowania w Dzienniku Urzędowym Województwa Mazowieckiego.</w:t>
      </w:r>
      <w:r>
        <w:br w:type="page"/>
      </w:r>
    </w:p>
    <w:p>
      <w:pPr>
        <w:pStyle w:val="Normal"/>
        <w:ind w:left="4956" w:hanging="0"/>
        <w:rPr/>
      </w:pPr>
      <w:r>
        <w:rPr/>
        <w:t>Uzasadnienie do uchwały nr 1064/XXXVI/2009</w:t>
      </w:r>
    </w:p>
    <w:p>
      <w:pPr>
        <w:pStyle w:val="Normal"/>
        <w:ind w:left="4956" w:hanging="0"/>
        <w:rPr/>
      </w:pPr>
      <w:r>
        <w:rPr/>
        <w:t>Rady Miejskiej w Piasecznie</w:t>
      </w:r>
    </w:p>
    <w:p>
      <w:pPr>
        <w:pStyle w:val="Normal"/>
        <w:ind w:left="4956" w:hanging="0"/>
        <w:rPr/>
      </w:pPr>
      <w:r>
        <w:rPr/>
        <w:t>z dnia 17.06.2009r</w:t>
      </w:r>
    </w:p>
    <w:p>
      <w:pPr>
        <w:pStyle w:val="Normal"/>
        <w:ind w:left="4956" w:hanging="0"/>
        <w:rPr/>
      </w:pPr>
      <w:r>
        <w:rPr/>
        <w:t>w sprawie zmian w Statucie Gminy Piasecz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owane zmiany w Statucie Gminy Piaseczno wynikają głównie ze zmiany ustawy </w:t>
        <w:br/>
        <w:t>o pracownikach samorządowych i dotyczą: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 xml:space="preserve">- wykreślenia stanowiska sekretarza oraz kierownika urzędu stanu cywilnego i jego zastępcy </w:t>
        <w:br/>
        <w:t>z wykazu stanowisk, na których nawiązanie stosunku pracy następuje w drodze powołania.</w:t>
      </w:r>
      <w:r>
        <w:rPr>
          <w:sz w:val="24"/>
        </w:rPr>
        <w:t xml:space="preserve"> Zgodnie z obowiązująca ustawą z dnia 21 listopada 2008r o pracownikach samorządowych, która weszła w życie od 01.01.2009r na podstawie powołania mogą być zatrudnieni jedynie zastępcy  burmistrza i skarbnik. Zlikwidowano możliwość zatrudniania na tej podstawie sekretarzy oraz kierowników urzędów stanu cywilnego i zastępców kierowników urzędów stanu cywilnego. Zgodnie z zapisami wyżej cytowanej ustawy z dniem 01.01.2009r stosunki pracy sekretarza oraz kierownika usc i jego zastępcy przekształciły się w stosunki pracy na podstawie umowy o pracę na  czas nieokreśl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- wykreślenia „mianowania” jako formy zatrudniania pracowników w Urzędz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zapisami ustawy „stosunek pracy osób zatrudnionych na podstawie mianowania przekształca się z dniem 1 stycznia 2012r w stosunek pracy na podstawie umowy o pracę na czas nieokreślony”. W związku z tym, że osoby które były zatrudnione w Urzędzie na podstawie „mianowania” wyraziły wolę wcześniejszego przekształcenia ich stosunków pracy </w:t>
        <w:br/>
        <w:t xml:space="preserve">z „mianowania” na „umowę o pracę”, proponuje się wykreślić „mianowanie” – jako formę zatrudniania pracowników samorządowych, a co za tym idzie wykreślić § 55 mówiący </w:t>
        <w:br/>
        <w:t>o powoływaniu komisji dyscyplinarnych w sprawach dyscyplinarnych mianowanych pracowników samorządowych a także wykreślić załącznik nr 10 do Statutu Gminy Piaseczno, który wskazuje osoby zatrudnione w Urzędzie Miasta i Gminy Piaseczno, na podstawie „mianowan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- zmiany zasad dotyczących ślubowania pracowników samorząd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zapisami poprzednio obowiązującej ustawy o pracownikach samorządowych „przed podjęciem pracy pracownik zatrudniony na podstawie wyboru, mianowania, powołania (za wyjątkiem Burmistrza) składał pisemne ślubowanie o treści: ślubuję uroczyście, że na zajmowanym stanowisku będę służyć Państwu i społeczności lokalnej, przestrzegać porządku prawnego i wykonywać sumiennie powierzone mi zadania”. Obecnie obowiązujące przepisy w tej mierze są odmienne i mówią, że ślubowanie składa pracownik samorządowy, zatrudniony na stanowisku urzędniczym, w tym kierowniczym stanowisku urzędniczym, przed przystąpieniem do wykonywania obowiązków służbowych, </w:t>
        <w:br/>
        <w:t xml:space="preserve">a w przypadku osób podejmujących po raz pierwszy pracę na stanowisku urzędniczym - </w:t>
        <w:br/>
        <w:t>po uzyskaniu pozytywnego wyniku egzaminu kończącego służbę przygotowawczą, przed zawarciem nowej umowy o pracę. Ślubowanie składa się w obecności kierownika jednostki lub sekretarza i ma ono treść: „Ślubuję uroczyście, że na zajmowanym stanowisku będę służyć państwu polskiemu i wspólnocie samorządowej, przestrzegać porządku prawnego i wykonywać sumiennie powierzone mi zadania”. Do treści ślubowania mogą być dodane słowa „Tak mi dopomóż Bóg”. Złożenie ślubowania pracownik potwierdza podpisem. Odmowa złożenia ślubowania, powoduje wygaśnięcie stosun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nadto w załączniku nr 5 do Statutu Gminy – Wykaz gminnych jednostek organizacyjnych w punkcie Przedszkola proponuje się dopisanie pkt 11) o treści „Przedszkole nr 11”. Przedszkole to zostało utworzone na mocy uchwały Rady Miejskiej nr 610/XXII/2008 z dnia 14.05.2008r w sprawie utworzenia Przedszkola nr 11 w Piasecznie przy ul. Nefrytowej 14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8:00Z</dcterms:created>
  <dc:creator>ERO</dc:creator>
  <dc:description/>
  <cp:keywords/>
  <dc:language>en-US</dc:language>
  <cp:lastModifiedBy>JLE</cp:lastModifiedBy>
  <cp:lastPrinted>2009-05-29T11:59:00Z</cp:lastPrinted>
  <dcterms:modified xsi:type="dcterms:W3CDTF">2009-06-22T15:28:00Z</dcterms:modified>
  <cp:revision>2</cp:revision>
  <dc:subject/>
  <dc:title>UCHWAŁA  NR  </dc:title>
</cp:coreProperties>
</file>