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UCHWAŁA Nr 1065/XXXVI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z dnia 17.06.2009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w  sprawie: wynajmu lokalu  użytkowego o  powierzchni  17,00 m</w:t>
      </w:r>
      <w:r>
        <w:rPr>
          <w:rFonts w:cs="Arial"/>
        </w:rPr>
        <w:t>²</w:t>
      </w:r>
      <w:r>
        <w:rPr/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                       </w:t>
      </w:r>
      <w:r>
        <w:rPr/>
        <w:t xml:space="preserve">na okres  do 7  lat położonego  w  Piasecznie przy </w:t>
      </w:r>
    </w:p>
    <w:p>
      <w:pPr>
        <w:pStyle w:val="Heading2"/>
        <w:rPr/>
      </w:pPr>
      <w:r>
        <w:rPr>
          <w:rFonts w:eastAsia="Arial"/>
        </w:rPr>
        <w:t xml:space="preserve">                         </w:t>
      </w:r>
      <w:r>
        <w:rPr/>
        <w:t xml:space="preserve">ul. Szkolnej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18 ust. 2 pkt.  9 lit. a ustawy z dnia 8 marca 1990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amorządzie gminnym / tekst jedn. Dz. U. z 2001r Nr 142  poz. 15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óźn. zm. / 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§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 xml:space="preserve">Wyraża się zgodę na  wynajem  lokalu użytkowego o powierzchni </w:t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17,00 m </w:t>
      </w:r>
      <w:r>
        <w:rPr>
          <w:vertAlign w:val="superscript"/>
        </w:rPr>
        <w:t xml:space="preserve">2 </w:t>
      </w:r>
      <w:r>
        <w:rPr/>
        <w:t xml:space="preserve"> na okres do  7 lat położonego  w Piasecznie  przy  ul. Szkolnej 9  </w:t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dla Pani Aliny  Janiny Mendygrał  z przeznaczeniem na zakład ,,LECZNICA </w:t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ALMED ‘’ Niepubliczny   Zakład Opieki Zdrowotnej.  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</w:t>
      </w:r>
      <w:r>
        <w:rPr/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 Miasta i Gminy Piaseczn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ZASADNIENIE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3" w:hanging="0"/>
        <w:rPr/>
      </w:pPr>
      <w:r>
        <w:rPr>
          <w:rFonts w:cs="Arial" w:ascii="Arial" w:hAnsi="Arial"/>
          <w:sz w:val="24"/>
        </w:rPr>
        <w:t xml:space="preserve">dotyczy : projektu uchwały  w sprawie  wynajmu lokalu użytkowego o pow. 17,00  m 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na okres do 7 lat  położonego w Piasecznie,  przy ul. Szkolnej  9 </w:t>
      </w:r>
    </w:p>
    <w:p>
      <w:pPr>
        <w:pStyle w:val="Normal"/>
        <w:ind w:right="-28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Pani  Alina Janina Mendygrał   zakład   LECZNICA ,,ALMED ‘’ Niepubliczny Zakład Opieki Zdrowotnej przy ul. Szkolnej 9  w Piasecznie prowadzi od 16 lat ponieważ budynek w którym  mieści się zakład  jest usytuowany w centrum osiedla  stanowi wygodę dla mieszkańców  całego osiedla i okolic. 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29:00Z</dcterms:created>
  <dc:creator>.</dc:creator>
  <dc:description/>
  <cp:keywords/>
  <dc:language>en-US</dc:language>
  <cp:lastModifiedBy>JLE</cp:lastModifiedBy>
  <cp:lastPrinted>2009-06-19T12:29:00Z</cp:lastPrinted>
  <dcterms:modified xsi:type="dcterms:W3CDTF">2009-06-19T10:29:00Z</dcterms:modified>
  <cp:revision>2</cp:revision>
  <dc:subject/>
  <dc:title>                             UCHWAŁA    Nr</dc:title>
</cp:coreProperties>
</file>