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tokół z I sesji Rady Miejskiej w Piasecznie z dnia 01.12.2014 r. kontynuowanej w dniu 5.12.2014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sesja Rady Miejskiej kadencji 2014-2018 została zwołana na podstawie Postanowienia Komisarza Wyborczego z dnia 26.11.2014r. w celu złożenia ślubowania przez radnych Rady Miejskiej w Piasecznie. Komisarz Wyborczy wyznaczył termin sesji i ustalił porządek obr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Otwarcie sesji i stwierdzenie prawomocności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łożenie ślubowania przez nowo wybranych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Wybór Komisji Skrut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Wybór Przewodnicząceg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Wybór Wiceprzewodnicząceg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Wybór Komisji Rewiz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Sprawy róż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 Zakończenie obr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.Otwarcie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a 1 grudnia 2014 r. o godz. 17.10 rozpoczęła się I posiedzenie Rady Miejskiej w Piasecznie Kadencji 2014 – 2018. Obrady otworzyła i prowadziła pani Hanna Krzyżewska. Stwierdziła prawidłowość zwołania sesji i kwor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. Arkadiusz Czapski, Sekretarz Gminy i Urzędnik Wyborczy Przedstawił Miejską Komisję Wyborczą w osoba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nuta Błaszczak – Przewodnicząca Miejskiej Komisji Wybor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nna Lech</w:t>
        <w:tab/>
        <w:t>-  Z-ca Przewodniczącego Miejskiej Komisji Wyborczej;</w:t>
      </w:r>
    </w:p>
    <w:p>
      <w:pPr>
        <w:pStyle w:val="Normal"/>
        <w:jc w:val="both"/>
        <w:rPr/>
      </w:pPr>
      <w:r>
        <w:rPr>
          <w:rFonts w:cs="Arial" w:ascii="Arial" w:hAnsi="Arial"/>
        </w:rPr>
        <w:t>- Zbigniew Łazuka - Członek Miejskiej Komisji Wybor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olanta Modzelewska - Członek Miejskiej Komisji Wyborczej;</w:t>
      </w:r>
    </w:p>
    <w:p>
      <w:pPr>
        <w:pStyle w:val="Normal"/>
        <w:jc w:val="both"/>
        <w:rPr/>
      </w:pPr>
      <w:r>
        <w:rPr>
          <w:rFonts w:cs="Arial" w:ascii="Arial" w:hAnsi="Arial"/>
        </w:rPr>
        <w:t>- Mateusz Modzelewski - Członek Miejskiej Komisji Wybor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erzy Walasek - Członek Miejskiej Komisji Wyborczej;</w:t>
      </w:r>
    </w:p>
    <w:p>
      <w:pPr>
        <w:pStyle w:val="Normal"/>
        <w:jc w:val="both"/>
        <w:rPr/>
      </w:pPr>
      <w:r>
        <w:rPr>
          <w:rFonts w:cs="Arial" w:ascii="Arial" w:hAnsi="Arial"/>
        </w:rPr>
        <w:t>- Jadwiga Żelazo - Członek Miejskiej Komisji Wybor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wodnicząca obrad powitała Pana Zdzisława Lisa nowo wybranego Burmistrza Miasta i Gminy Piaseczno oraz nowy skład Rady Miejski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. Danuta Błaszczak – Przewodnicząca Miejskiej Komisji Wyborczej wręczyła Zaświadczenia o wyborze Radnym kadencji 2014-2018 wg kolejności przedstawionej przez Urzędnika Wyborczego p. Arkadiusza Czapskiego. Zaświadczenia odebrali Mościcki Jerzy, Mierzwa Michał, Czajkowska Agnieszka, Obłoza Piotr, Wypych Katarzyna, Wierzchowski  Józef, Cieślak Krzysztof, Maicki  Artur , Mucha Zbigniew, Rudzińska - Mękal Barbara, Mizerski Andrzej, Woźniak Magdalena, Rosa Michał, Widz Robert, Krzyszkowska– Sut Katarzyna, Krzyżewska Hanna, Marciniak Adama, Kamiński Łukasz, Łuczak Jacek, Krasuska Anna, Kłos Dorota, Rosłon Antoni, Kostyrka An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nuta Błaszczak – Przewodnicząca Miejskiej Komisji Wyborczej pogratulowała wyboru, życząc Radnym nowej kadencji spełnienia programów wyborczych dla dobra mieszkańców Piaseczna. Przewodnicząca podziękowała za profesjonalną obsługę Miejskiej Komisji Wyborczej i pracę w Obwodowych Komisjach Wyborczych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Ad. 2</w:t>
      </w:r>
      <w:r>
        <w:rPr/>
        <w:t xml:space="preserve">  </w:t>
      </w:r>
      <w:r>
        <w:rPr>
          <w:rFonts w:cs="Arial" w:ascii="Arial" w:hAnsi="Arial"/>
          <w:b/>
        </w:rPr>
        <w:t>Złożenie ślubowania przez radnych kadencji 2014-201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proponowanym porządkiem odczytano treść przysięgi zgodnie z art. 23.a. ustawy o samorządzie gminnym „Wierny Konstytucji i prawu Rzeczypospolitej Polskiej ślubuję uroczyście obowiązki radnego sprawować godnie, rzetelnie i uczciwie, mając na względzie dobro mojej gminy i jej mieszkańców”. Przewodnicząca obrad poinformowała, że ślubowanie może być złożone z dodaniem zdania „Tak mi dopomóż Bóg”. Wybrani Radni kadencji 2014-2018 złożyli ślubowanie: Mościcki Jerzy, Mierzwa Michał, Czajkowska Agnieszka, Obłoza Piotr, Wypych Katarzyna, Wierzchowski  Józef, Cieślak Krzysztof, Maicki  Artur, Mucha Zbigniew, Rudzińska - Mękal Barbara, Mizerski Andrzej, Woźniak Magdalena, Rosa Michał, Widz Robert, Krzyszkowska– Sut Katarzyna, Krzyżewska Hanna, Marciniak Adama, Kamiński Łukasz, Łuczak Jacek, Krasuska Anna, Kłos Dorota, Rosłon Antoni, Kostyrka An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kt  3. Wybór Komisji Skrut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an Piotr Obłoza zgłosił wniosek do porządku obrad, polegający na wniesieniu  poprawki w pkt. Dotyczącym wyboru wiceprzewodniczącego winno być Wiceprzewodnicz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zmiany w porządku obrad brało udział 22 radnych: za 22 przeciw 0 wstrzymało się 0, Radni jednogłośnie przyjęli zmianę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wodnicząca obrad, pani Hanna Krzyżewska prosiła o zgłaszanie kandydatur do Komisji skrutacyj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eni Radni zgłosili się osobiście i jednocześnie wyrazili zgodę na kandydowanie: Widz Robert, Marciniak Adam, Kostyrka Anna. Poddano pod głosowanie ww skład Komisji Skrutacyjnej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wodnicząca obrad, pani Hanna Krzyżewska poprosiła o elektroniczne </w:t>
      </w:r>
      <w:r>
        <w:rPr>
          <w:rFonts w:cs="Arial" w:ascii="Arial" w:hAnsi="Arial"/>
          <w:u w:val="single"/>
        </w:rPr>
        <w:t xml:space="preserve">głosowanie nad wyborem komisji skrutacyjnej w składzi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a Kostyr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am Marcinia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Widz Rob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W głosowaniu udział wzięło 23 radnych; za – 23, przeciw – 0; wstrzymało się 0.</w:t>
      </w:r>
    </w:p>
    <w:p>
      <w:pPr>
        <w:pStyle w:val="Normal"/>
        <w:jc w:val="both"/>
        <w:rPr/>
      </w:pPr>
      <w:r>
        <w:rPr>
          <w:rFonts w:cs="Arial" w:ascii="Arial" w:hAnsi="Arial"/>
        </w:rPr>
        <w:t>Skład komisji skrutacyjnej przyjęto jednogłoś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kt  4. Wybór Przewodniczącego Rady Miejskiej w Piasecz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wodnicząca obrad, pani Hanna Krzyżewska poprosiła o zgłaszanie  kandydatur .</w:t>
      </w:r>
    </w:p>
    <w:p>
      <w:pPr>
        <w:pStyle w:val="Normal"/>
        <w:jc w:val="both"/>
        <w:rPr/>
      </w:pPr>
      <w:r>
        <w:rPr>
          <w:rFonts w:cs="Arial" w:ascii="Arial" w:hAnsi="Arial"/>
        </w:rPr>
        <w:t>- Radna Magdalena Woźniak, w imieniu Klubu Platformy Obywatelskiej zgłosiła kandydaturę pana Piotra Obłozy, który wyraził zgodę na objęcie tej fun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ęcej kandydatur nie zgłos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krutacyjna przystąpiła do pracy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wodnicząca Komisji Skrutacyjnej, p. Anna Kostyrka odczytała treść karty do głosowania, z pouczeniem o sposobie głos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Członek Komisji Skrutacyjnej p. Adam Marciniak rozdał karty do głosowanie, Radnym celem dokonania wyboru w głosowaniu tajny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Członek Komisji Skrutacyjnej p. Robert Widz, przedstawił do wglądu pustą urnę i po jej zamknięciu odczytał nazwiska Radnych wg listy obecności, którzy podchodząc złożyli kartę z głosem do urny</w:t>
      </w:r>
      <w:r>
        <w:rPr>
          <w:rFonts w:cs="Arial" w:ascii="Arial" w:hAnsi="Arial"/>
          <w:i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skrutacyjna przystąpiła do liczenia głos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odnicząca p. Anna Kostyrka odczytała protokół, który stanowi integralną część uchwały w sprawie wyboru na Przewodniczącego Rady Miejskiej pana Piotra Obłozy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 tajnym głosowaniu brało udział 23 radnych. Za kandydaturą p. Piotra Obłozy na Przewodniczącego Rady Miejskiej w głosowaniu tajnym opowiedziało się 21 Radnych, przeciw – 0, wstrzymało się – 2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tokół wraz z zapieczętowanymi głosami stanowi załącznik do protokółu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ekretarz, p. Arkadiusz Czapski odczytał treść </w:t>
      </w:r>
      <w:r>
        <w:rPr>
          <w:rFonts w:cs="Arial" w:ascii="Arial" w:hAnsi="Arial"/>
          <w:b/>
          <w:u w:val="single"/>
        </w:rPr>
        <w:t xml:space="preserve">uchwały w sprawie wyboru Przewodniczącego Rady Miejskiej pana Piotra Obłoz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a obrad p. Hanna Krzyżewska poddała uchwałę pod głosowanie: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 głosowaniu brało udział 22 Radnych. za – 22, przeciw – 0, wstrzymało się – 0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chwała została podjęta jednogłośn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 p. Piotr Obłoza podziękował za zaufanie, zadeklarował współpracę pomiędzy wszystkimi klub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czący Rady Miejskiej p. Piotr Obłoza poprowadził dalsze obrad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na, p. Magdalena Woźniak, złożyła </w:t>
      </w:r>
      <w:r>
        <w:rPr>
          <w:rFonts w:cs="Arial" w:ascii="Arial" w:hAnsi="Arial"/>
          <w:u w:val="single"/>
        </w:rPr>
        <w:t>wniosek o przerwanie sesji,  do piątku tj.: do dnia 5.12.14 r. zaproponowała godzinę 9:0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głosowaniu wniosku brało udział 23 radnych. za – 19 głosy, przeciw – 2, wstrzymało się 2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iosek został przyję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odniczący obrad, pan Piotr Obłoza ogłosił, aby Radni złożyli informacje dot. prezentacji, celem zamieszczenia ich na stronie BIP. Prosił o zgłaszanie informacji, w których komisjach problemowych Radni wyrażają chęć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, p. Arkadiusz Czapski prosił o zapoznanie się z Ustawą o Samorządzie Gminnym i Statutem Gminy oraz poinformował o obowiązku złożenia oświadczenia majątkowego w ciągu 30 dni, od dnia złożenia ślubowania przez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wodniczący obrad, pan Piotr Obłoza ogłosił przerwę w obradach I sesji od godz. 18:00-tej dnia 1 grudnia 2014 r. do dnia 5 grudnia 2014 r. do godz. 9:00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dniu 5 grudnia 2014 r. o godz. 9:05 Przewodniczący obrad, pan Piotr Obłoza otworzył drugą część I sesji zwyczajnej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obrad, pan Piotr Obłoza stwierdził kworu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kt  5. Wybór Wiceprzewodniczących Rady Miejskiej w Piasecz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odniczący Rady Miejskiej p. Piotr Obłoza zapytał zebranych czy Komisja Skrutacyjna wybrana w czasie I części sesji w dniu 1.12.14r. będzie pracować na kontynuowanej sesji w dniu 5.12.14r. Członkowie Komisji Skrutacyjnej i Radni wyrazili zgo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, pan Piotr Obłoza poinformował, że otrzymał dwa zgłoszenia o  zawiązaniu się klubów rad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Klub Radnych Platformy Obywatelskiej</w:t>
      </w:r>
      <w:r>
        <w:rPr>
          <w:rFonts w:cs="Arial" w:ascii="Arial" w:hAnsi="Arial"/>
        </w:rPr>
        <w:t xml:space="preserve">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otr Obłoza, Łukasz Kamiński, Magdalena Woźniak, Katarzyna Wypych, Adam Marciniak, Michał Rosa, Antoni Rosłon, Katarzyna Krzyszkowska – Sut, Robert Widz, Andrzej Mizerski, Krzysztof Sulej, Jerzy Mości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rezydium wybran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dalenę Woźniak   </w:t>
        <w:tab/>
        <w:t>Przewodnicząc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tarzynę Wypych</w:t>
        <w:tab/>
        <w:tab/>
        <w:t>Wiceprzewodnicząc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oniego Rosłon</w:t>
        <w:tab/>
        <w:tab/>
        <w:t>Wiceprzewodniczący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Klub Radnych Nasz Sport i Kultura</w:t>
      </w:r>
      <w:r>
        <w:rPr>
          <w:rFonts w:cs="Arial" w:ascii="Arial" w:hAnsi="Arial"/>
        </w:rPr>
        <w:t xml:space="preserve">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:</w:t>
        <w:tab/>
        <w:t>Dorota Kłos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Krasuska,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na Kostyrka,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ur Maicki .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stępnie Przewodniczący Rady Miejskiej p. Piotr Obłoza poprosił Radnych o zgłaszanie kandydatur na Wiceprzewodnicz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Łukasz Kamiński, w imieniu Klubu Platformy Obywatelskiej zgłosił kandydaturę Radnej Magdaleny Woźniak. Radny Adam Marciniak w imieniu Klubu Platformy Obywatelskiej zgłosił kandydaturę, Radnego Michała Ro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głoszone wyraziły zgodę na pełnienie funkcji Wiceprzewodniczącego Ra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wodnicząca Komisji Skrutacyjnej, Anna Kostyrka odczytała treść karty do głosowania, poinformowała o sposobie głosowania na każdego z kandydatów, tak aby głosowanie było waż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Członek Komisji Skrutacyjnej p. Robert Widz, przedstawił do wglądu pustą urnę i po jej zamknięciu odczytał nazwiska Radnych wg listy obecności, którzy podchodząc złożyli kartę z głosem do urny</w:t>
      </w:r>
      <w:r>
        <w:rPr>
          <w:rFonts w:cs="Arial" w:ascii="Arial" w:hAnsi="Arial"/>
          <w:i/>
        </w:rPr>
        <w:t xml:space="preserve"> 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skrutacyjna przystąpiła do liczenia głos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wodnicząca Komisji Skrutacyjnej p. Anna Kostyrka odczytała treść dwóch protokółów, który stanowi integralną część uchwały w sprawie wyboru na  Wiceprzewodniczącego Rady Mi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głosowaniu tajnym brało udział 22 radnych, za kandydaturą pani Magdaleny Woźniak opowiedziało się 20 radnych, przeciw - 1, wstrzymało się -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sporządzony przez Komisję Skrutacyjną stanowi integralną część uchwały w sprawie wyboru na  Wiceprzewodniczących Rady Mi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a Komisji Skrutacyjnej, Anna Kostyrka pogratulowała wyboru Wiceprzewodniczącej pani Magdalenie Woźnia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W głosowaniu tajnym brało udział 22 radnych Za kandydatką pana Michała Rosy opowiedziało się 19 radnych, przeciw - 0, wstrzymało się - 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tokół sporządzony przez Komisję Skrutacyjną stanowi integralną część uchwały w sprawie wyboru na  Wiceprzewodniczących Rady Mi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a Komisji Skrutacyjnej, Anna Kostyrka pogratulowała wyboru Wiceprzewodniczącemu panu Michałowi Ro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y wraz z zapieczętowanymi głosami stanowią załącznik do protokół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kretarz p. Arkadiusz Czapski odczytał treść </w:t>
      </w:r>
      <w:r>
        <w:rPr>
          <w:rFonts w:cs="Arial" w:ascii="Arial" w:hAnsi="Arial"/>
          <w:b/>
        </w:rPr>
        <w:t>uchwały w sprawie wyboru Wiceprzewodniczących Rady Miejskiej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 głosowaniu uchwały brało udział 20 Radnych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a – 20, przeciw – 0, wstrzymało się – 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została podjęta jednogłośni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kt.6 Wybór Komisji Rewizyjnej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zewodniczący Rady Miejskiej p. Piotr Obłoza poinformował, że do komisji Rewizyjnej zgłoszono sześcioro Radnych w osobach wpisanych na rozdanej liście na początku tej sesji  - są to  Radni : </w:t>
        <w:tab/>
      </w:r>
      <w:r>
        <w:rPr>
          <w:rFonts w:eastAsia="Calibri" w:cs="Arial" w:ascii="Arial" w:hAnsi="Arial"/>
        </w:rPr>
        <w:t>1. Maicki Artur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2. Marciniak Adam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3. Mierzwa Michał</w:t>
      </w:r>
    </w:p>
    <w:p>
      <w:pPr>
        <w:pStyle w:val="Normal"/>
        <w:autoSpaceDE w:val="false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4. Mościcki Jerzy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5. Rosłon Antoni</w:t>
      </w:r>
    </w:p>
    <w:p>
      <w:pPr>
        <w:pStyle w:val="Normal"/>
        <w:autoSpaceDE w:val="false"/>
        <w:ind w:left="1416" w:firstLine="708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6. Wierzchowski Józef</w:t>
      </w:r>
    </w:p>
    <w:p>
      <w:pPr>
        <w:pStyle w:val="Normal"/>
        <w:autoSpaceDE w:val="false"/>
        <w:rPr>
          <w:rFonts w:ascii="TimesNewRomanPSMT;Arial" w:hAnsi="TimesNewRomanPSMT;Arial" w:eastAsia="Calibri" w:cs="TimesNewRomanPSMT;Arial"/>
          <w:u w:val="single"/>
        </w:rPr>
      </w:pPr>
      <w:r>
        <w:rPr>
          <w:rFonts w:eastAsia="Calibri" w:cs="Arial" w:ascii="Arial" w:hAnsi="Arial"/>
        </w:rPr>
        <w:t xml:space="preserve">Sekretarz, p. Arkadiusz Czapski odczytał treść </w:t>
      </w:r>
      <w:r>
        <w:rPr>
          <w:rFonts w:eastAsia="Calibri" w:cs="Arial" w:ascii="Arial" w:hAnsi="Arial"/>
          <w:b/>
          <w:u w:val="single"/>
        </w:rPr>
        <w:t>uchwały w sprawie ustalenia składu Komisji Rewizyjnej.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</w:rPr>
        <w:t>W treści § 1 odczytał ww. nazwiska Radnych</w:t>
      </w:r>
      <w:r>
        <w:rPr>
          <w:rFonts w:eastAsia="Calibri" w:cs="TimesNewRomanPSMT;Arial" w:ascii="TimesNewRomanPSMT;Arial" w:hAnsi="TimesNewRomanPSMT;Arial"/>
        </w:rPr>
        <w:t>.</w:t>
      </w:r>
    </w:p>
    <w:p>
      <w:pPr>
        <w:pStyle w:val="Normal"/>
        <w:autoSpaceDE w:val="false"/>
        <w:rPr>
          <w:rFonts w:ascii="TimesNewRomanPSMT;Arial" w:hAnsi="TimesNewRomanPSMT;Arial" w:eastAsia="Calibri" w:cs="TimesNewRomanPSMT;Arial"/>
          <w:u w:val="single"/>
        </w:rPr>
      </w:pPr>
      <w:r>
        <w:rPr>
          <w:rFonts w:cs="Arial" w:ascii="Arial" w:hAnsi="Arial"/>
          <w:u w:val="single"/>
        </w:rPr>
        <w:t>W głosowaniu uchwały brało udział 20 Radnych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– 20, przeciw – 0, wstrzymało się – 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wała została podjęta jednogłośni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Pkt.7 Sprawy różne</w:t>
      </w:r>
      <w:r>
        <w:rPr>
          <w:rFonts w:cs="Arial" w:ascii="Arial" w:hAnsi="Arial"/>
        </w:rPr>
        <w:t>. Nie zgłoszono spra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.8 Zamknięcie sesj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wodniczący Rady Miejskiej p. Piotr Obłoza zamknął I zwyczajną sesją Rady Miejskiej w Piasecznie z dnia 1.12.14r. kontynuowanej w dniu 5.12.14r. o godz. 9: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żyna Wierzch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tokół z I sesji Rady Miejskiej w Piasecznie z dnia 01.12.2014 r. kontynuowanej w dniu 5.12.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5:00Z</dcterms:created>
  <dc:creator>gwi</dc:creator>
  <dc:description/>
  <cp:keywords/>
  <dc:language>en-US</dc:language>
  <cp:lastModifiedBy>gwi</cp:lastModifiedBy>
  <cp:lastPrinted>2014-12-23T12:45:00Z</cp:lastPrinted>
  <dcterms:modified xsi:type="dcterms:W3CDTF">2014-12-23T11:45:00Z</dcterms:modified>
  <cp:revision>14</cp:revision>
  <dc:subject/>
  <dc:title/>
</cp:coreProperties>
</file>