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038/XXXVI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7.06.2009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1984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 2009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>
          <w:trHeight w:val="314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3175</wp:posOffset>
                      </wp:positionV>
                      <wp:extent cx="8915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25pt" to="701.9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zkoła Podstawowa w Głoskow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Szkół Publicznych w Złotokłos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Gimnazjum nr. 2 w Piasecz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interakt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a interaktyw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obrotow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6 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6 5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2 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Ekonomiczno-Administracyjny Szkół w Piasecznie prosi dokonanie zmian w planie wydatków na 2009 i zwiększając  środki na zakupy inwestycyjne dla wymienionych placówek oświatowych na kwotę 25 000,00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25:00Z</dcterms:created>
  <dc:creator>.</dc:creator>
  <dc:description/>
  <cp:keywords/>
  <dc:language>en-US</dc:language>
  <cp:lastModifiedBy>JLE</cp:lastModifiedBy>
  <cp:lastPrinted>2009-06-18T09:24:00Z</cp:lastPrinted>
  <dcterms:modified xsi:type="dcterms:W3CDTF">2009-06-18T07:25:00Z</dcterms:modified>
  <cp:revision>2</cp:revision>
  <dc:subject/>
  <dc:title>                                                     WYKAZ  ZMIAN  W  SPISIE ZAKUPÓW INWESTYCYJNYCH</dc:title>
</cp:coreProperties>
</file>