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YKAZ  ZMIAN  W  SPISIE ZAKUPÓW INWESTY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W ROKU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41/XXXVI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siu Gó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 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700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ół Ekonomiczno Administracyjny Szkół w Piasecznie na wniosek Dyrektora Szkoły Podstawowej Zalesiu Górnym przenosi kwotę 6 700,00 z wydatków bieżących na zakupy inwestycyjne w celu zakupu zmywarki do naczyń. Szkoła wydaje dziennie 250 obiadów .Zakupienie  zmywarki jest niezbędne do utrzymania </w:t>
      </w:r>
    </w:p>
    <w:p>
      <w:pPr>
        <w:pStyle w:val="Normal"/>
        <w:rPr/>
      </w:pPr>
      <w:r>
        <w:rPr>
          <w:rFonts w:cs="Arial" w:ascii="Arial" w:hAnsi="Arial"/>
        </w:rPr>
        <w:t>warunków sanitarnych i higienicznych zgodnych z wymogami sanepidu i wymogami HACCP ,gdyż wszystkie naczynia muszą być myte w odpowiedniej temperaturze i wyparzane .Zmywarka która uległa awarii była używana w szkole przez 10 lat.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8:00Z</dcterms:created>
  <dc:creator>.</dc:creator>
  <dc:description/>
  <cp:keywords/>
  <dc:language>en-US</dc:language>
  <cp:lastModifiedBy>JLE</cp:lastModifiedBy>
  <cp:lastPrinted>2009-05-06T14:04:00Z</cp:lastPrinted>
  <dcterms:modified xsi:type="dcterms:W3CDTF">2009-06-18T08:08:00Z</dcterms:modified>
  <cp:revision>2</cp:revision>
  <dc:subject/>
  <dc:title>                                                     WYKAZ  ZMIAN  W  SPISIE ZAKUPÓW INWESTYCYJNYCH</dc:title>
</cp:coreProperties>
</file>