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45/XXXVI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>z dnia 17.06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27"/>
        <w:gridCol w:w="874"/>
        <w:gridCol w:w="1337"/>
        <w:gridCol w:w="1356"/>
        <w:gridCol w:w="1276"/>
        <w:gridCol w:w="1276"/>
        <w:gridCol w:w="141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bjęte działaniem Społecznego Komitetu Budowy Wodociągu i Kanalizacji „Piaseczno-Południe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7.1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Akacjowa – budowa nawierzchni asfaltowej z podbudową z tłucznia od skrzyżowania z ul. Leśną na dł. 6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1 – Społeczny Komitet Budowy Wodociągu i Kanalizacji „Piaseczno-Południe”w dniu 06.05.2009 przekazał na konto Urzędu Miasta i Gminy Piaseczno kwotę 137.130,00 zł z przeznaczeniem na remonty nawierzchni jezdni i chodników w rejonie działania Komit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. 2 -  Właściciel działki przy ul. Akacjowej w Zalesiu Górnym deklaruje dotację w wysokości 20.000 zł z przeznaczeniem na wykonanie podbudowy z tłucznia i nawierzchnię asfaltową jednowarstwową na odcinku ul. Akacjowej na długości 60m od skrzyżowania z ul. Leśną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2:00Z</dcterms:created>
  <dc:creator>ebe</dc:creator>
  <dc:description/>
  <cp:keywords/>
  <dc:language>en-US</dc:language>
  <cp:lastModifiedBy>JLE</cp:lastModifiedBy>
  <cp:lastPrinted>2009-06-18T10:51:00Z</cp:lastPrinted>
  <dcterms:modified xsi:type="dcterms:W3CDTF">2009-06-18T08:52:00Z</dcterms:modified>
  <cp:revision>2</cp:revision>
  <dc:subject/>
  <dc:title>SPIS ZADAŃ REMONTOWYCH NA 2001 ROK</dc:title>
</cp:coreProperties>
</file>