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/>
      </w:pPr>
      <w:r>
        <w:rPr>
          <w:b/>
          <w:sz w:val="24"/>
        </w:rPr>
        <w:tab/>
      </w:r>
      <w:r>
        <w:rPr>
          <w:b/>
          <w:sz w:val="28"/>
        </w:rPr>
        <w:t>WYKAZ ZMIAN W SPISIE ZADAŃ INWESTYCYJNYCH WIELOLETNICH W LATACH    2009 - 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r 1046/XXXVI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 dnia 17.06.2009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552"/>
        <w:gridCol w:w="1134"/>
        <w:gridCol w:w="1134"/>
        <w:gridCol w:w="1134"/>
        <w:gridCol w:w="1276"/>
        <w:gridCol w:w="1275"/>
        <w:gridCol w:w="1276"/>
        <w:gridCol w:w="1134"/>
        <w:gridCol w:w="992"/>
        <w:gridCol w:w="10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res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zednie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g uchwał R.M w roku 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ana planu zmniejs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miana planu zwięks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po zmianach 2009 ro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 środków na rok 2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 środków na 2011</w:t>
            </w:r>
          </w:p>
        </w:tc>
      </w:tr>
      <w:tr>
        <w:trPr>
          <w:trHeight w:val="2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Aleja Kalin- budowa-etap II od ulicy 1-go Maja do ulicy Rejtana - dług.odc.455m</w:t>
            </w:r>
          </w:p>
          <w:p>
            <w:pPr>
              <w:pStyle w:val="Normal"/>
              <w:rPr/>
            </w:pPr>
            <w:r>
              <w:rPr/>
              <w:t>+ kanalizacja deszczowa do rzeki Jeziorki , urządzenia podczyszczające, przebudowa gazu i oświetlenia. Realizacja robót uzależniona od wykupu grun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7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niatowskiego - budowa od łącznika z ulicą dworcową do ulicy Nadarzyńskiej wraz z aktualizacją projektu - dł. odcinka około 780 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9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wielobranżowy ulicy Saperów i Lotników + bu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000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w ul. Geodetów i Chabrów w Piasecznie ok. 550 m + pompownia (PT+budow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w ulicy Geodetów i Chabrów w Piasecznie około 550 m + pompownia (PT + budowa) oraz opracowanie dokumentacji wielobranżowej dla ulicy Geodetów na odcinku od ulicy Puławskiej do ulicy Wilanowskiej + budowa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0.000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budowy oświetlenia ulicy Uroczej w Henrykowie Uro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5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1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3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9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2.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40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Koszty zadania okazały się niższe niż pierwotnie planowano, w związku z czym proponuje się zmniejszyć środki finansowe w budżecie dla tego zada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budżecie na bieżący rok zabezpieczono na budowę ulicy Poniatowskiego tylko 100.000,- złotych, a roboty planuje się wykonać do końca bieżącego roku. W związku z powyższym proponuje się zwiększenie środków dla tego zadania, tak aby za roboty zrealizowane w bieżącym roku zapłacić do końca tego roku.  </w:t>
      </w:r>
    </w:p>
    <w:p>
      <w:pPr>
        <w:pStyle w:val="Normal"/>
        <w:numPr>
          <w:ilvl w:val="0"/>
          <w:numId w:val="2"/>
        </w:numPr>
        <w:rPr/>
      </w:pPr>
      <w:r>
        <w:rPr/>
        <w:t>Aktualnie budowana jest ulica Poniatowskiego na odcinku od ulicy Nadarzyńskiej do gruntowego łącznika pomiędzy ulicą Poniatowskiego a ulicą Dworcową. W związku z tym, że dość duży ruch odbywa się po ulicach Saperów i Lotników proponuje się zabezpieczyć środki finansowe na opracowanie dokumentacji i budowę tych ulic w latach 2009 - 2011.</w:t>
      </w:r>
    </w:p>
    <w:p>
      <w:pPr>
        <w:pStyle w:val="Normal"/>
        <w:ind w:left="350" w:hanging="350"/>
        <w:rPr/>
      </w:pPr>
      <w:r>
        <w:rPr/>
        <w:t xml:space="preserve">4,5.  W budżecie bieżącego roku zabezpieczono środki finansowe na opracowanie dokumentacji kanału sanitarnego w ulicy Chabrów i Geodetów w Piasecznie. W związku z tym, że jest bardzo zły stan techniczny nawierzchni ulicy Geodetów na odcinku od ulicy Puławskiej do ulicy Wilanowskiej, w warunkach technicznych na budowę kanału sanitarnego będzie zapis o konieczności przebudowy nawierzchni ulicy Geodetów wraz z budową kanału deszczowego. W związku z powyższym proponuje się zdjąć z budżetu zadanie związane z budową kanału sanitarnego i wprowadzić nowe zadanie związane z budową kanału sanitarnego w ulicy Chabrów i Geodetów wraz z  przebudową ulicy Geodetów wraz z niezbędną infrastrukturą (kanalizacja deszczowa, nawierzchnia jezdni, chodników, oświetlenie i stała organizacja ruchu).   </w:t>
      </w:r>
    </w:p>
    <w:p>
      <w:pPr>
        <w:pStyle w:val="Normal"/>
        <w:numPr>
          <w:ilvl w:val="0"/>
          <w:numId w:val="1"/>
        </w:numPr>
        <w:rPr/>
      </w:pPr>
      <w:r>
        <w:rPr/>
        <w:t>W związku z interwencją mieszkańców dotyczącą konieczności budowy oświetlenia ulicy Uroczej w Henrykowie Urocze, proponuje się przeznaczyć  środki na opracowanie projektu.</w:t>
      </w:r>
    </w:p>
    <w:p>
      <w:pPr>
        <w:pStyle w:val="Normal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7:00Z</dcterms:created>
  <dc:creator>Anastazja Kalbarczyk</dc:creator>
  <dc:description/>
  <cp:keywords/>
  <dc:language>en-US</dc:language>
  <cp:lastModifiedBy>JLE</cp:lastModifiedBy>
  <cp:lastPrinted>2009-06-18T11:06:00Z</cp:lastPrinted>
  <dcterms:modified xsi:type="dcterms:W3CDTF">2009-06-18T09:07:00Z</dcterms:modified>
  <cp:revision>2</cp:revision>
  <dc:subject/>
  <dc:title>WYKAZ  ZMIAN  W  SPISIE  ZADAŃ  INWESTYCYJNYCH    W  ROKU 2009</dc:title>
</cp:coreProperties>
</file>