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47/XXXVI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6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268"/>
        <w:gridCol w:w="2499"/>
        <w:gridCol w:w="1080"/>
        <w:gridCol w:w="1260"/>
        <w:gridCol w:w="900"/>
        <w:gridCol w:w="1417"/>
        <w:gridCol w:w="1418"/>
        <w:gridCol w:w="1485"/>
      </w:tblGrid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Główne  etap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komunalne – instalacja ochrony od porażeń prądem elektryczny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montaż instalacji zużytej lub niespełniającej wymogów technicznych. Odtworzenie lub montaż skutecznej instalacji ochrony przeciwporażeniowej. Wykonanie pomiarów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większości domów komunalnych istniejąca instalacja nie spełnia wymogów skutecznej ochrony przed porażeniem prądem elektrycznym, przed przepięciami atmosferycznymi czy też przed powstaniem pożaru.  Stan techniczny przewodów i osprzętu jest zły.  W/w środki są niezbędne do doprowadzenia tego stanu do spraw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7:00Z</dcterms:created>
  <dc:creator>JPS</dc:creator>
  <dc:description/>
  <cp:keywords/>
  <dc:language>en-US</dc:language>
  <cp:lastModifiedBy>JLE</cp:lastModifiedBy>
  <cp:lastPrinted>2009-06-18T11:24:00Z</cp:lastPrinted>
  <dcterms:modified xsi:type="dcterms:W3CDTF">2009-06-18T09:27:00Z</dcterms:modified>
  <cp:revision>2</cp:revision>
  <dc:subject/>
  <dc:title>                                                     WYKAZ  ZMIAN  W  SPISIE  ZADAŃ  REMONTOWYCH</dc:title>
</cp:coreProperties>
</file>