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AZ  ZMIAN  W  SPISIE  ZADAŃ  REMONTOWYCH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48/XXXVI/0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W ROKU 2009</w:t>
        <w:tab/>
        <w:tab/>
        <w:tab/>
        <w:tab/>
        <w:tab/>
        <w:tab/>
        <w:tab/>
        <w:t xml:space="preserve">z dnia 17.06.2009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827"/>
        <w:gridCol w:w="874"/>
        <w:gridCol w:w="1337"/>
        <w:gridCol w:w="1356"/>
        <w:gridCol w:w="1276"/>
        <w:gridCol w:w="1276"/>
        <w:gridCol w:w="1417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 ul. Kopernika – remont chodn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2.82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8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eczno ul. Wojska Polskiego – remont chodn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iska ul. Watykańska – remont chodnik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y dróg na terenie miasta i gmin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1.6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1.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7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6.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aseczno ul. Kościuszki 18 – remont nawierzchni chodnika, jezdni oraz oświetlenia terenu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ki finansowe zaplanowane na remont chodników przy ul. Kopernika i Wojska Polskiego w Piasecznie w łącznej wysokości 230.000 zl, po wykonaniu i rozliczeniu prac w wysokości 195.267 zł dają możliwość korekty wydatków w ramach zaplanowanych środk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protestem właściciela działki, przez która przebiega chodnik przy ul. Watykańskiej we wsi Siedliska, odstąpiono od realizacji zaplanowanego zadania. Środki finansowe w wysokości 110.000 pozostają do wykorzyst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renie przy budynku ul. Kościuszki 18 planowane jest wykonanie remontu nawierzchni chodnika, jezdni i placu postojowego o łącznej powierzchni 540m2 za kwotę 200.000 zl. W ramach zaplanowanych środków finansowych należy dodatkowo wykonać oświetlenie powyższego tere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6:00Z</dcterms:created>
  <dc:creator>ebe</dc:creator>
  <dc:description/>
  <cp:keywords/>
  <dc:language>en-US</dc:language>
  <cp:lastModifiedBy>JLE</cp:lastModifiedBy>
  <cp:lastPrinted>2009-06-18T11:46:00Z</cp:lastPrinted>
  <dcterms:modified xsi:type="dcterms:W3CDTF">2009-06-18T09:46:00Z</dcterms:modified>
  <cp:revision>2</cp:revision>
  <dc:subject/>
  <dc:title>SPIS ZADAŃ REMONTOWYCH NA 2001 ROK</dc:title>
</cp:coreProperties>
</file>