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</w:t>
      </w:r>
      <w:r>
        <w:rPr>
          <w:rFonts w:cs="Arial" w:ascii="Arial" w:hAnsi="Arial"/>
          <w:sz w:val="28"/>
        </w:rPr>
        <w:t>WYKAZ  ZMIAN  W  SPISIE ZADAŃ INWESTYCYJNY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8"/>
        </w:rPr>
        <w:t>W ROKU 2009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do Uchwały Rady Miejskiej Nr 1038/XXXVI/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z dnia 17.06.2009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złot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"/>
        <w:gridCol w:w="700"/>
        <w:gridCol w:w="2100"/>
        <w:gridCol w:w="2610"/>
        <w:gridCol w:w="711"/>
        <w:gridCol w:w="978"/>
        <w:gridCol w:w="1163"/>
        <w:gridCol w:w="1540"/>
        <w:gridCol w:w="1401"/>
        <w:gridCol w:w="1260"/>
        <w:gridCol w:w="1120"/>
      </w:tblGrid>
      <w:tr>
        <w:trPr>
          <w:trHeight w:val="903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ogramu, jego cel i zadan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łów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cji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szt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uchwa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M. 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9 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u 20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zmniejsz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yc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u 20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ększ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 2009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ok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>
          <w:trHeight w:val="356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1.</w:t>
            </w:r>
          </w:p>
        </w:tc>
      </w:tr>
      <w:tr>
        <w:trPr>
          <w:trHeight w:val="2561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szkole Nr 5 Piaseczno .Szkol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</w:t>
            </w:r>
            <w:r>
              <w:rPr>
                <w:rFonts w:cs="Arial" w:ascii="Arial" w:hAnsi="Arial"/>
              </w:rPr>
              <w:t>Wymiana podsufit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0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50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Na wniosek Dyrektora Przedszkola nr 5  ZEAS Piaseczno prosi o zwiększenie wydatków na zadania inwestycyjne w celu wymiany podsufitki  zgodnie z zakresem robót  wynikających z pkt.5 Decyzji Nr PZ 5585/35/07 z dnia 13.06.2007 oraz decyzji Nr 5580/44/07 z dnia 03.07.2007 i Nr PZ 5580/77/P/08     z dnia 09.09.2008. Państwowej Straży Pożarniczej w Piasecznie 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27:00Z</dcterms:created>
  <dc:creator>.</dc:creator>
  <dc:description/>
  <cp:keywords/>
  <dc:language>en-US</dc:language>
  <cp:lastModifiedBy>JLE</cp:lastModifiedBy>
  <cp:lastPrinted>2009-06-18T09:26:00Z</cp:lastPrinted>
  <dcterms:modified xsi:type="dcterms:W3CDTF">2009-06-18T07:27:00Z</dcterms:modified>
  <cp:revision>2</cp:revision>
  <dc:subject/>
  <dc:title>                                                     WYKAZ  ZMIAN  W  SPISIE ZADAŃ REMONTOWYCH</dc:title>
</cp:coreProperties>
</file>