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ZMIAN  W  SPISIE  ZADAŃ  INWESTYCYJNYCH  W  ROKU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.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o  Uchwały Rady  Miejskiej</w:t>
      </w:r>
    </w:p>
    <w:p>
      <w:pPr>
        <w:pStyle w:val="Normal"/>
        <w:jc w:val="right"/>
        <w:rPr/>
      </w:pPr>
      <w:r>
        <w:rPr/>
        <w:t>Nr.1046/XXXVI/09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17.06.2009r</w:t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2977"/>
        <w:gridCol w:w="992"/>
        <w:gridCol w:w="1134"/>
        <w:gridCol w:w="1134"/>
        <w:gridCol w:w="1276"/>
        <w:gridCol w:w="1417"/>
        <w:gridCol w:w="1418"/>
        <w:gridCol w:w="1276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rzednie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g Uchwał R.M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u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 planu roku 2009  zmniejszenia środków 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 planu 2009 zwiększenia środków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2009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it środków na 2010 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ębowa na odc.od ul. Czeremchowej do ul. Jodłowej o dług. 200 m- opracowanie projektu i budowa nawierzchni jezdni z bruko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5 w Piasecznie ul. Szkolna – projekt i rozbudowa świetlicy i stołów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 oświetlenia ulicy Bajecznej i Głównej w Bobrowc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i budowa oświetlenia ulicy Solidarności w Runow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7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3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szty zadania okazały się znacznie niższe niż środki zabezpieczone w budżecie.  W związku z powyższym proponuje się zmniejszenie środków na tym zadaniu.</w:t>
      </w:r>
    </w:p>
    <w:p>
      <w:pPr>
        <w:pStyle w:val="Normal"/>
        <w:numPr>
          <w:ilvl w:val="0"/>
          <w:numId w:val="1"/>
        </w:numPr>
        <w:rPr/>
      </w:pPr>
      <w:r>
        <w:rPr/>
        <w:t>Po opracowaniu szczegółowego projektu rozbudowy wraz z wyposażeniem okazało się, że koszt zadania przewyższa  wysokość środków zabezpieczonych w budżecie, w związku z czym proponuje się zwiększenie środków dla tego zadania.</w:t>
      </w:r>
    </w:p>
    <w:p>
      <w:pPr>
        <w:pStyle w:val="Normal"/>
        <w:numPr>
          <w:ilvl w:val="0"/>
          <w:numId w:val="1"/>
        </w:numPr>
        <w:rPr/>
      </w:pPr>
      <w:r>
        <w:rPr/>
        <w:t>Po przetargu na budowę oświetlenia ulicy Bajecznej okazało się, że koszty budowy są niższe niż pierwotnie planowano. W związku z powyższym proponuje się zmniejszyć środki dla tego zadania.</w:t>
      </w:r>
    </w:p>
    <w:p>
      <w:pPr>
        <w:pStyle w:val="Normal"/>
        <w:numPr>
          <w:ilvl w:val="0"/>
          <w:numId w:val="1"/>
        </w:numPr>
        <w:rPr/>
      </w:pPr>
      <w:r>
        <w:rPr/>
        <w:t>W związku z licznymi postulatami mieszkańców dotyczącymi konieczności budowy oświetlenia wzdłuż ulicy Solidarności w Runowie proponuje się  zwiększenie środków na budowę oświetlenia  o kwotę 90.000,- zł. Zwiększy to bezpieczeństwo użytkowników tej drogi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09:00Z</dcterms:created>
  <dc:creator>Anastazja Kalbarczyk</dc:creator>
  <dc:description/>
  <cp:keywords/>
  <dc:language>en-US</dc:language>
  <cp:lastModifiedBy>JLE</cp:lastModifiedBy>
  <cp:lastPrinted>2009-06-18T11:08:00Z</cp:lastPrinted>
  <dcterms:modified xsi:type="dcterms:W3CDTF">2009-06-18T09:09:00Z</dcterms:modified>
  <cp:revision>2</cp:revision>
  <dc:subject/>
  <dc:title>WYKAZ  ZMIAN  W  SPISIE  ZADAŃ  INWESTYCYJNYCH    W  ROKU 2009</dc:title>
</cp:coreProperties>
</file>