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UCHWAŁA Nr 1029/XXXV/200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Rady Miejskiej w Piasecznie</w:t>
      </w:r>
    </w:p>
    <w:p>
      <w:pPr>
        <w:pStyle w:val="Normal"/>
        <w:autoSpaceDE w:val="false"/>
        <w:jc w:val="center"/>
        <w:rPr/>
      </w:pPr>
      <w:r>
        <w:rPr>
          <w:b/>
        </w:rPr>
        <w:t>z dnia  20.05.2009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zasad i trybu przyznawania stypendi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urmistrza Miasta i Gminy Piaseczno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za osiągnięcia naukowe dla uczniów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tórzy osiągnęli wysokie wyniki w olimpiadach i konkursach przedmiotowych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/>
        <w:t>Na podstawie art. 18 ust. 2 pkt 14a ustawy z dnia 8 marca 1990 r. o samorządzie gminnym (tekst jednolity: Dz. U. z 2001 r., Nr 142, poz. 1591 z późn. zm.) Rada Miejska uchwala, co następuje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/>
        <w:t>Ustanawia się stypendia Burmistrza Miasta i Gminy Piaseczno dla uczniów szkół gimnazjalnych i ponadgimnazjalnych dla których organem prowadzącym jest Gmina Piaseczno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Stypendia Burmistrza Miasta i Gminy Piaseczno przyznawane są laureatom konkursów przedmiotowych, olimpiad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szczeblu międzynarodowym w wysokości 1000 zł miesięczni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szczeblu krajowym w wysokości od 800 zł. do 900 zł. miesięczni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zczeblu wojewódzkim w wysokości od 500 zł. do 700 zł. miesięcznie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Stypendium przyznawane jest na okres od 1 września do 30 czerwca w roku szkolnym w którym uczeń osiągnął wyniki określone w </w:t>
      </w:r>
      <w:r>
        <w:rPr>
          <w:bCs/>
        </w:rPr>
        <w:t>§ 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autoSpaceDE w:val="false"/>
        <w:ind w:left="360" w:hanging="360"/>
        <w:jc w:val="both"/>
        <w:rPr/>
      </w:pPr>
      <w:r>
        <w:rPr/>
        <w:t>Stypendium wypłaca się co miesiąc z gó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autoSpaceDE w:val="false"/>
        <w:ind w:left="360" w:hanging="360"/>
        <w:jc w:val="both"/>
        <w:rPr/>
      </w:pPr>
      <w:r>
        <w:rPr/>
        <w:t xml:space="preserve">W przypadku ucznia kończącego naukę ostatnie stypendium jest wypłacane za miesiąc,             w którym ukończył on naukę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autoSpaceDE w:val="false"/>
        <w:ind w:left="360" w:hanging="360"/>
        <w:jc w:val="both"/>
        <w:rPr/>
      </w:pPr>
      <w:r>
        <w:rPr/>
        <w:t>Z wnioskiem o przyznanie stypendium dla ucznia występuje dyrektor szkoły, której uczniem jest kandydat do nagr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autoSpaceDE w:val="false"/>
        <w:ind w:left="360" w:hanging="360"/>
        <w:jc w:val="both"/>
        <w:rPr/>
      </w:pPr>
      <w:r>
        <w:rPr/>
        <w:t>Wnioski o stypendium Burmistrza Miasta powinny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dane osobowe i adres zamieszkania ucz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00" w:leader="none"/>
        </w:tabs>
        <w:ind w:left="720" w:hanging="360"/>
        <w:jc w:val="both"/>
        <w:rPr/>
      </w:pPr>
      <w:r>
        <w:rPr/>
        <w:t>dane rodziców bądź prawnych opiekunów ucz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Do wniosku należy dołączyć dokumenty potwierdzające osiągnięci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Stypendia przyznaje Burmistrz Miasta i Gminy Piaseczno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Stypendia za osiągnięcia w nauce finansowane są ze środków budżetu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Wysokość kwoty na stypendia w danym roku wynika z planu budżetowego gmin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 </w:t>
      </w:r>
      <w:r>
        <w:rPr/>
        <w:t>Wykonanie uchwały powierza się Burmistrzowi Miasta i Gminy Piaseczno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§ 9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</w:tabs>
        <w:autoSpaceDE w:val="false"/>
        <w:ind w:firstLine="540"/>
        <w:jc w:val="both"/>
        <w:rPr/>
      </w:pPr>
      <w:r>
        <w:rPr/>
        <w:t>Stypendia Burmistrza Miasta i Gminy Piaseczno mają na celu promowanie uczniów wybitnie uzdolnionych poprzez wspieranie i prowadzenie działań na rzecz podnoszenia wyników w nauce przez uczniów szkół prowadzonych przez Gminę Piaseczno, materialne wsparcie szczególnie uzdolnionych uczniów w danym roku szkolnym, zwiększenie motywacji uczniów do rozszerzania wiedzy poza program nauczania oraz rozwijania swoich umiejętności i zdolności, zachęcenie uczniów do reprezentowania Miasta i Gminy Piaseczno w konkursach i olimpiadach na szczeblu wojewódzkim, ogólnopolskim i międzynarod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08:00Z</dcterms:created>
  <dc:creator>zeas</dc:creator>
  <dc:description/>
  <cp:keywords/>
  <dc:language>en-US</dc:language>
  <cp:lastModifiedBy>JLE</cp:lastModifiedBy>
  <cp:lastPrinted>2009-05-26T10:46:00Z</cp:lastPrinted>
  <dcterms:modified xsi:type="dcterms:W3CDTF">2009-05-26T08:53:00Z</dcterms:modified>
  <cp:revision>3</cp:revision>
  <dc:subject/>
  <dc:title>UCHWAŁA Nr …………</dc:title>
</cp:coreProperties>
</file>